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中国科学引文数据库来源期刊列表（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09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-2010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）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中国科学引文数据库分为核心库和扩展库，数据库的来源期刊每两年进行评选一次。核心库的来源期刊经过严格的评选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是各学科领域中具有权威性和代表性的核心期刊。</w:t>
      </w:r>
      <w:r>
        <w:rPr>
          <w:rFonts w:ascii="宋体;SimSun" w:hAnsi="宋体;SimSun" w:cs="宋体;SimSun"/>
          <w:color w:val="000000"/>
          <w:kern w:val="0"/>
          <w:sz w:val="24"/>
        </w:rPr>
        <w:t>中国科学引文数据库（</w:t>
      </w:r>
      <w:r>
        <w:rPr>
          <w:rFonts w:cs="宋体;SimSun" w:ascii="宋体;SimSun" w:hAnsi="宋体;SimSun"/>
          <w:color w:val="000000"/>
          <w:kern w:val="0"/>
          <w:sz w:val="24"/>
        </w:rPr>
        <w:t>2009 -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版</w:t>
      </w:r>
      <w:r>
        <w:rPr>
          <w:rFonts w:ascii="宋体;SimSun" w:hAnsi="宋体;SimSun" w:cs="宋体;SimSun"/>
          <w:color w:val="000000"/>
          <w:kern w:val="0"/>
          <w:sz w:val="24"/>
        </w:rPr>
        <w:t>）共遴选了核心库期刊</w:t>
      </w:r>
      <w:r>
        <w:rPr>
          <w:rFonts w:cs="宋体;SimSun" w:ascii="宋体;SimSun" w:hAnsi="宋体;SimSun"/>
          <w:color w:val="000000"/>
          <w:kern w:val="0"/>
          <w:sz w:val="24"/>
        </w:rPr>
        <w:t>744</w:t>
      </w:r>
      <w:r>
        <w:rPr>
          <w:rFonts w:ascii="宋体;SimSun" w:hAnsi="宋体;SimSun" w:cs="宋体;SimSun"/>
          <w:color w:val="000000"/>
          <w:kern w:val="0"/>
          <w:sz w:val="24"/>
        </w:rPr>
        <w:t>种（按英文刊名字顺和中文刊名拼音音序排序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8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6"/>
        <w:gridCol w:w="2488"/>
        <w:gridCol w:w="548"/>
      </w:tblGrid>
      <w:tr>
        <w:trPr>
          <w:tblHeader w:val="true"/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SSN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库标识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0" w:name="a1"/>
            <w:bookmarkEnd w:id="0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Biochimica et Biophysica Sinica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914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Geologica Sinica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5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Mathematica Scientia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2-96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Mathematica Sinica. Eng Ser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-85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Mathematicae Applicatae Sinica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68-967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Mechanica Sinica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7-77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Oceanologica Sinica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505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Pharmacologica Sinica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408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Physiologica Sinica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1-087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dvances in Atmospheric Science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6-153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gebra Colloquium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86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pplied Mathematics. Series B : A Journal of Chinese Universitie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103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ian Journal of Andrology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682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" w:name="b1"/>
            <w:bookmarkEnd w:id="1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omedical and Environmental Science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95-398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" w:name="c1"/>
            <w:bookmarkEnd w:id="2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ell Research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6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mical Research in Chinese Universitie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04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a Welding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34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Annals of Mathematics. Series B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2-959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Chemical Letter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4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Geographical Science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06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Aeronautic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36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Astronomy and Astrophysic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927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Cancer Research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6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Chemical Engineering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954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Chemical Physic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6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Chemistry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04X 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Mechanical Engineering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34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Oceanology and Limnology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405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Polymer Science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6-767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Structural Chemistry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586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Optics Letter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769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Physics B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Physics C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113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Physics Letter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6-307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munications in Theoretical Physic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61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ontiers of Computer Science in China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73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/>
            </w:pPr>
            <w:bookmarkStart w:id="3" w:name="f1"/>
            <w:bookmarkEnd w:id="3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ontiers of Materials Science in China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737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ontiers of Physics in China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34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nomics, Proteomics &amp; Bioinformatic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022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4" w:name="g1"/>
            <w:bookmarkEnd w:id="4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sect Science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96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5" w:name="i1"/>
            <w:bookmarkEnd w:id="5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Bionics Engineering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652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6" w:name="j1"/>
            <w:bookmarkEnd w:id="6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Computational Mathematic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94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Computer Science and Technology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Environmental Science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74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Forestry Research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62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Genetics and Genomic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852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Geographical Science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37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Integrative Plant Biology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907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Natural Gas Chemistry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95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Systems Engineering and Electronic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13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Systems Science and Complexity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1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cular Plant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205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7" w:name="m1"/>
            <w:bookmarkEnd w:id="7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ural Regeneration Research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537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8" w:name="n1"/>
            <w:bookmarkEnd w:id="8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eastern Mathematical Journal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77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uclear Science and Technique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04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icuology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9" w:name="p1"/>
            <w:bookmarkEnd w:id="9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dosphere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16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lasma Science &amp; Technology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063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re Metal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5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0" w:name="r1"/>
            <w:bookmarkEnd w:id="10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miconductor Photonics and Technology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020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1" w:name="s1"/>
            <w:bookmarkEnd w:id="11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China Universities of Posts and Telecommunication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8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/>
            </w:pPr>
            <w:bookmarkStart w:id="12" w:name="t1"/>
            <w:bookmarkEnd w:id="12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ansactions of Nonferrous Metals Society of China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632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irologica sinica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076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3" w:name="v1"/>
            <w:bookmarkEnd w:id="13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rld Journal of Gastroenterology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32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4" w:name="w1"/>
            <w:bookmarkEnd w:id="14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癌症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67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5" w:name="A"/>
            <w:bookmarkEnd w:id="15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与环境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09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导体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17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爆炸与冲击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45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167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79-8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6" w:name="B"/>
            <w:bookmarkEnd w:id="16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工业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003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航空航天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96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科技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53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64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林业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5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76-03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53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中医药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215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冰川冻土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24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工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09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器材料科学与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44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毒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7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波谱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55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保护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56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导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23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38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科学与工程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科学与工艺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29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热处理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26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研究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09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草业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75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绘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23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绘通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94-09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绘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59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822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沉积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7" w:name="C"/>
            <w:bookmarkEnd w:id="1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市环境与城市生态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26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感技术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69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感器与微系统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7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98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催化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83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地测量与地球动力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94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地构造与成矿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55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豆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84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6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89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弹道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99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弹箭与制导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972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温物理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5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温与超导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1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层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95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69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科学进展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3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5-544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9-172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38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进展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16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物理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573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物理学进展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9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3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与环境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92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学前缘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3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震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7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震地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96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震工程与工程振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3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震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78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科技情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84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8" w:name="D"/>
            <w:bookmarkEnd w:id="1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3-5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论评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1-573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通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255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57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与勘探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95-533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军医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879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军医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4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四纪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4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四军医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79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波科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38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电能新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07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技术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5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化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347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02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与系统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024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网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7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源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87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799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54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显微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28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2-21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与信息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589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02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林业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38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83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044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5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6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分类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73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73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学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585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0-326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光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03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7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85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金属矿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09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测试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95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8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科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14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试验室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7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催化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55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细胞生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粉末冶金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78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农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47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辐射防护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1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辐射研究与辐射工艺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43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腐蚀科学与防护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649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6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27-71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合材料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85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旱地区农业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6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旱区地理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06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旱区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67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757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49-749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铁研究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96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学校化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1-079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学校计算数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81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65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55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通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72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3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技术通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47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地质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49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化学工程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应用数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4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压物理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77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原气象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3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847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43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7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热物理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31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数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0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塑料应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53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建筑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99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水处理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29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微生物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67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616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路交通科技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26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73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能高分子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935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脊椎动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1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9" w:name="F"/>
            <w:bookmarkEnd w:id="19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生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66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电子学研究与进展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8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火箭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279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力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78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606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033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8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195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55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884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电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01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电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0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谱实验室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813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谱学与光谱分析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9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通信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556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58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精密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924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23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子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2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植物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14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硅酸盐通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6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硅酸盐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54-564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4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土资源遥感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70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程工程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06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67-623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0" w:name="G"/>
            <w:bookmarkEnd w:id="20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地质与第四纪地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6-149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环境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33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09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19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与湖沼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9-814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能材料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94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60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动力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05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89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98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电子学与探测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093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动力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092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化学与放射化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2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聚变与等离子体物理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60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科学与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09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农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55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外与毫米波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泊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42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297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农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09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理工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308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64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65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农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11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西口腔医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18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074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45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4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19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进展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6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新型材料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353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38-115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反应工程与工艺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63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95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进展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81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世界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67-635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328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通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41-377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7-735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研究与应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65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工程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91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61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0-33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46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92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28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44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73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7-66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科学与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872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强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66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35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与临床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3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80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生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14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与红外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07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74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88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48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87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极地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07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15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辅助设计与图形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77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42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工程与应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833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集成制造系统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59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37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416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研究与发展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23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08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69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与应用化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16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力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47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779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46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848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1" w:name="H"/>
            <w:bookmarkEnd w:id="21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结构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86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农业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44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医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7-74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剖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135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剖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63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724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热处理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605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2-196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2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医学科学院院刊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5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菌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647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通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3-074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205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24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99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间结构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57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间科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61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气动力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18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784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理论与应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15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与决策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9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床地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710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73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岩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87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虫分类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48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虫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54-629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虫知识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52-825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55-205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离子交换与吸附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49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季刊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005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进展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9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59-187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量子电子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546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量子光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65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业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48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业科学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49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放射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3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64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心血管病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43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麦类作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104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煤炭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9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煤炭转化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24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棉花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78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86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糊系统与数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4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式识别与人工智能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605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膜科学与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89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摩擦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59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燃机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燃机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方医科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425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69-509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航空航天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6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农业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03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65-794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344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泥沙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68-155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工程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68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环境科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204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机械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29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38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生物技术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13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系统科学与综合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06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现代化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27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候与环境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5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象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7-66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80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强激光与粒子束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3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轻金属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75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05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63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13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燃料化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4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燃烧科学与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874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海洋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547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气象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96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亚热带植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39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作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56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加工工艺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8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能动力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06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晶体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85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类工效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83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类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19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8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色谱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7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2" w:name="J"/>
            <w:bookmarkEnd w:id="22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地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27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935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429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环境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97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246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589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天文台年刊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5323-8677-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医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3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肾脏病与透析肾移植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298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科学进展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9-776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的化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33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37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科学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84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3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89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与农村环境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483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多样性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09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工程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06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生物物理进展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8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数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62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物理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3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5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殖与避孕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57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声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1-0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湿地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594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地球物理勘探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2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14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勘探与开发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74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实验地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1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69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与天然气地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力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88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流体力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989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工业科技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30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663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与发酵工业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0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与生物技术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168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科技研究与发展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05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兽类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0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采集与处理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903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56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89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进展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3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物理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99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83-143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研究与评论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41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5-779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值计算与计算机应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6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6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处理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77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动力学研究与进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87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科学进展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79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力发电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124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86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9-93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生生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通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88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224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文地质工程地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6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30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173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90-675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工业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577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湾海峡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16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3" w:name="K"/>
            <w:bookmarkEnd w:id="23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阳能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009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铸造及有色合金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24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93-213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然产物研究与开发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88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然气工业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7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文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524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文学进展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34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文研究与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767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道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36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36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74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工业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3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工程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31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建筑与环境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476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82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通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4-394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4-392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推进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05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62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通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65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4" w:name="L"/>
            <w:bookmarkEnd w:id="24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体古生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67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材料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4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化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86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883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886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植物学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70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9-414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8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9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进展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4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4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87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74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75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93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植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27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稀土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27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稀有金属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707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稀有金属材料与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85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仿真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731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09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5" w:name="M"/>
            <w:bookmarkEnd w:id="25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8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工程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78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工程与电子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06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54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科学与数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7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7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与分子免疫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873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38-047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地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52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免疫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47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型微型计算机系统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2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6" w:name="N"/>
            <w:bookmarkEnd w:id="26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39-755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石油地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87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型炭材料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882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处理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53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与控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4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畜牧兽医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66-696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电与声光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47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石矿物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5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石力学与工程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9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石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6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土工程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54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土力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59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83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465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遥感技术与应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3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遥感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46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179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生物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9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13-487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冶金分析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57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分子生物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80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仪表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30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77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印染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概率统计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26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7" w:name="Q"/>
            <w:bookmarkEnd w:id="2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激光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72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科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5-829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力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93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气象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3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生态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33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84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和力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8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307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与环境生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87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养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12-795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科学与光化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047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田化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09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8" w:name="R"/>
            <w:bookmarkEnd w:id="2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7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宇航材料工艺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233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宇航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32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19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艺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13-353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子能科学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93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子与分子物理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36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797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植物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7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09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95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973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949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92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9" w:name="S"/>
            <w:bookmarkEnd w:id="29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针刺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6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振动工程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5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振动与冲击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83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154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保护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7-75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病理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2-09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分类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152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生理学通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2-09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生态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64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学通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226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51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遗传资源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18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营养与肥料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505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资源与环境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97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质谱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99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草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67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成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52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病理生理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7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草地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5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超声医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1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方病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95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震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68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质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5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机工程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8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964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腐蚀与防护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453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给水排水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6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480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公路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37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207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517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药物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346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环境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9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机械工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32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激光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7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寄生虫学与寄生虫病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4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介入影像与治疗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847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抗生素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68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23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24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25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26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27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，力学，天文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178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2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技术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77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研究生院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17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空间科学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58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矿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96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老年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2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粮油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17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临床解剖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65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临床心理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6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媒介生物学及控制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469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免疫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84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887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433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8-175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气象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36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21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兽共患病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269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975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沙漠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94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神经精神疾病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15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态农业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399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物防治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26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物工程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813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物化学与分子生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62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物医学工程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8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物制品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5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50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实验动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484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实用妇科与产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2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实用内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19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实用外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2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实用眼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444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兽医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469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兽医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454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水产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73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水稻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2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塑料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27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铁道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63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图象图形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896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危重病急救医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6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微生态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76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稀土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34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2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新药与临床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66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修复重建外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89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循环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科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04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理学通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97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理学与毒理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0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物依赖性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7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49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科大学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464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学科学院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03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学影像技术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28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药工业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25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院药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2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应用生理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83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油料作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08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油脂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796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有色金属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6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预防兽医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058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造船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88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中西医结合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37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中药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3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肿瘤临床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17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组织化学与细胞化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8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30" w:name="T"/>
            <w:bookmarkEnd w:id="30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病理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58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超声影像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47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传染病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68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创伤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0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儿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8-13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耳鼻咽喉头颈外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086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耳科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29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放射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12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放射医学与防护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509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放射肿瘤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2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妇产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567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肝脏病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34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骨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35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核医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78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检验医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915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结核和呼吸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93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精神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88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口腔医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09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劳动卫生职业病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39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老年医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902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流行病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64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麻醉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14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泌尿外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内分泌代谢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69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内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8-142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皮肤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2-403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31" w:name="W"/>
            <w:bookmarkEnd w:id="31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器官移植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17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烧伤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25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神经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87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神经外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34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肾脏病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09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实验和临床病毒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27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实验外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03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外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58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微生物学和免疫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51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物理医学与康复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14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显微外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03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消化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143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小儿外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00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心血管病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75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胸心血管外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49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血液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72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眼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2-408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医学遗传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40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医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6-249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预防医学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6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整形外科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459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肿瘤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76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734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32" w:name="X"/>
            <w:bookmarkEnd w:id="32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72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355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657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文信息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07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45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杂志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66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43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82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铸造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97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58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化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415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进展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08X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史研究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2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灾害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57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资源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03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学报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96-349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4"/>
        </w:rPr>
        <w:t>版权所有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</w:rPr>
        <w:t>中国科学院国家科学图书馆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strike w:val="false"/>
      <w:dstrike w:val="false"/>
      <w:color w:val="000099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99"/>
      <w:u w:val="none"/>
    </w:rPr>
  </w:style>
  <w:style w:type="character" w:styleId="HTML">
    <w:name w:val="HTML 打字机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Style71">
    <w:name w:val="style7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term">
    <w:name w:val="input_term"/>
    <w:basedOn w:val="Normal"/>
    <w:qFormat/>
    <w:pPr>
      <w:widowControl/>
      <w:pBdr>
        <w:top w:val="single" w:sz="6" w:space="0" w:color="8EB1C8"/>
        <w:left w:val="single" w:sz="6" w:space="0" w:color="8EB1C8"/>
        <w:bottom w:val="single" w:sz="6" w:space="0" w:color="8EB1C8"/>
        <w:right w:val="single" w:sz="6" w:space="0" w:color="8EB1C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button">
    <w:name w:val="input_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i">
    <w:name w:val="f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Fe">
    <w:name w:val="fe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nline">
    <w:name w:val="un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border">
    <w:name w:val="no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nk1">
    <w:name w:val="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3">
    <w:name w:val="blan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9">
    <w:name w:val="blan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12">
    <w:name w:val="blank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15">
    <w:name w:val="blank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20">
    <w:name w:val="blank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Rightcenter">
    <w:name w:val="right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31">
    <w:name w:val="h3_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t">
    <w:name w:val="ctt"/>
    <w:basedOn w:val="Normal"/>
    <w:qFormat/>
    <w:pPr>
      <w:widowControl/>
      <w:pBdr>
        <w:left w:val="single" w:sz="6" w:space="15" w:color="9BD1FA"/>
        <w:bottom w:val="single" w:sz="6" w:space="15" w:color="9BD1FA"/>
        <w:right w:val="single" w:sz="6" w:space="15" w:color="9BD1F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02:00Z</dcterms:created>
  <dc:creator>微软用户</dc:creator>
  <dc:description/>
  <cp:keywords/>
  <dc:language>en-US</dc:language>
  <cp:lastModifiedBy>微软用户</cp:lastModifiedBy>
  <dcterms:modified xsi:type="dcterms:W3CDTF">2009-10-14T08:33:00Z</dcterms:modified>
  <cp:revision>4</cp:revision>
  <dc:subject/>
  <dc:title> </dc:title>
</cp:coreProperties>
</file>