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填表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表填写内容必须属实，不得随意增加内容并保持原格式不变，可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打印后装订在验收报告的最后面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统计数字要准确无误、有据可查；如无特别说明，则数据统计起止时间为学科点被批准为浙江省第五批重点学科之日（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）至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科名称及代码按照国务院学位委员会、国家教育委员会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颁布的《授予博士、硕士学位和培养研究生的学科、专业目录》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“学术队伍”栏中各项均指专职人员，即人事关系在本单位本学科的人员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表统计数据应确属予本学科点为单位承担的科研项目、获得的科研成果及奖励等数据。引进人员在调入本学科之前署名其他单位所获得的成果不填写、不统计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．“国家级科研项目”指国家自然、社会科学基金项目，国防重大科研项目，科技部、国家发改委的项目；“部省级科研项目”指国务院各部委（科技部、发改委除外）的项目，省自然、社会科学基金，省科技厅项目；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科研项目经费必须是到账并可以实际使用的项目经费，不含学校配套经费；对于涉及多个学科的科研项目，请按实际经费使用情况在各学科之间分配，不应在不同学科中重复计算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发表论文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ST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&amp;H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等收录论文均只计算第一作者（研究生为第一作者、导师为第二作者亦可）及通讯作者的论文；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ISTP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&amp;HCI</w:t>
      </w:r>
      <w:r>
        <w:rPr>
          <w:rFonts w:ascii="宋体;SimSun" w:hAnsi="宋体;SimSun" w:cs="宋体;SimSun"/>
          <w:sz w:val="28"/>
          <w:szCs w:val="28"/>
        </w:rPr>
        <w:t>均指可通过网络检索到、有检索号的文章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出版专著指出版的专著、译著（著或编著），只计算第一作者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“授权专利”限填已经获得授权的专利；某些行业批准的具有知识产权意义的国家级证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新医药、新农药、新软件证书、新动植物品种鉴定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视同批准发明专利填报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自然科学类国家级奖指国家自然科学奖、国家科技进步奖、国家技术发明奖等三类。部省级奖也分别指部省级上述相应系列奖。社会科学类奖励包括国家哲学社会科学基金项目优秀成果奖、省部级人文社会科学研究优秀成果奖和省哲学社会科学优秀成果奖。一个成果若受两级奖励，则填报最高级；一个学科若多人获得同一奖项，只填报一项，不要重复填报。除教学成果奖外，同一完成人（或负责人）的同一科研项目和成果，一律不得在不同学科中重复使用，但可以在“学科验收报告”中予以适当反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0:00Z</dcterms:created>
  <dc:creator>USER</dc:creator>
  <dc:description/>
  <cp:keywords/>
  <dc:language>en-US</dc:language>
  <cp:lastModifiedBy>USER</cp:lastModifiedBy>
  <dcterms:modified xsi:type="dcterms:W3CDTF">2011-04-07T07:40:00Z</dcterms:modified>
  <cp:revision>2</cp:revision>
  <dc:subject/>
  <dc:title>附件三：填表说明</dc:title>
</cp:coreProperties>
</file>