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教办高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浙江省教育厅办公室关于做好第五批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省重点学科验收总结的通知</w:t>
      </w:r>
    </w:p>
    <w:p>
      <w:pPr>
        <w:pStyle w:val="Normal"/>
        <w:spacing w:lineRule="exact" w:line="5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各有关高等学校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省高校第五批省重点学科经过五年的建设周期，已基本完成建设任务。为总结我省高校重点学科建设工作的成绩，推动我省高校学科建设的发展，决定对第五批省重点学科进行验收总结。现将有关事项通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验收的范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公布的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省重点学科和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类省重点学科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验收的主要内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学科为单位，对照省重点学科建设规划，重点对各学科建设目标、学科队伍建设、教学工作、科研工作、实验室建设等任务完成情况进行验收，监督检查学科建设经费及使用情况，全面总结学科建设成效，肯定成绩，找出问题和不足。</w:t>
      </w:r>
    </w:p>
    <w:p>
      <w:pPr>
        <w:pStyle w:val="Normal"/>
        <w:spacing w:lineRule="exact" w:line="520"/>
        <w:ind w:firstLine="627"/>
        <w:rPr>
          <w:rFonts w:eastAsia="黑体;SimHei"/>
          <w:sz w:val="32"/>
        </w:rPr>
      </w:pPr>
      <w:r>
        <w:rPr>
          <w:rFonts w:eastAsia="黑体;SimHei"/>
          <w:sz w:val="32"/>
        </w:rPr>
        <w:t>三、验收的办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学校验收为主，按要求认真填写《浙江省高校第五批重点学科验收信息汇总表》（见附件），并形成学科验收报告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其他事项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高校要认真开展对照剖析工作，特别是针对存在的问题和不足，明确今后具体措施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科验收报告必须客观真实，必要时我厅将组织人员进行抽查，如发现弄虚作假，将在全省省属高校内进行通报批评。此次学科验收情况，将作为“十二五”期间学科遴选与建设的依据之一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校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前递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经学校审核后的学科验收报告，同时报送电子文档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联系人：王迪钊，联系电话：</w:t>
      </w:r>
      <w:r>
        <w:rPr>
          <w:rFonts w:eastAsia="仿宋_GB2312"/>
          <w:sz w:val="32"/>
          <w:szCs w:val="32"/>
        </w:rPr>
        <w:t>0571-88008967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zjkysz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附件：浙江省高校第五批重点学科验收信息汇总表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3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三月二十九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高校  学科建设  验收  通知</w:t>
      </w:r>
    </w:p>
    <w:p>
      <w:pPr>
        <w:pStyle w:val="Normal"/>
        <w:tabs>
          <w:tab w:val="clear" w:pos="420"/>
          <w:tab w:val="left" w:pos="2145" w:leader="none"/>
        </w:tabs>
        <w:spacing w:lineRule="exact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45" w:leader="none"/>
        </w:tabs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省教育厅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z057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1:00Z</dcterms:created>
  <dc:creator>唐丽华</dc:creator>
  <dc:description/>
  <cp:keywords/>
  <dc:language>en-US</dc:language>
  <cp:lastModifiedBy>USER</cp:lastModifiedBy>
  <cp:lastPrinted>2011-04-07T08:49:00Z</cp:lastPrinted>
  <dcterms:modified xsi:type="dcterms:W3CDTF">2011-04-07T07:41:00Z</dcterms:modified>
  <cp:revision>2</cp:revision>
  <dc:subject/>
  <dc:title>浙教办高科〔2011〕54号</dc:title>
</cp:coreProperties>
</file>