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</w:rPr>
        <w:t>浙大学位</w:t>
      </w:r>
      <w:r>
        <w:rPr>
          <w:b/>
          <w:spacing w:val="30"/>
          <w:sz w:val="32"/>
        </w:rPr>
        <w:t xml:space="preserve">[2011]  4  </w:t>
      </w:r>
      <w:r>
        <w:rPr>
          <w:b/>
          <w:spacing w:val="30"/>
          <w:sz w:val="32"/>
        </w:rPr>
        <w:t>号</w:t>
      </w:r>
    </w:p>
    <w:p>
      <w:pPr>
        <w:pStyle w:val="Normal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  <w:szCs w:val="20"/>
        </w:rPr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浙江大学关于公布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春夏季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授予博士、</w:t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硕士学位名单的通知</w:t>
      </w:r>
    </w:p>
    <w:p>
      <w:pPr>
        <w:pStyle w:val="Normal"/>
        <w:ind w:left="-360" w:right="-334"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</w:rPr>
        <w:t>各学部、学科学位委员会：</w:t>
      </w:r>
    </w:p>
    <w:p>
      <w:pPr>
        <w:pStyle w:val="Normal"/>
        <w:ind w:left="-360" w:right="-334" w:firstLine="720"/>
        <w:rPr>
          <w:sz w:val="30"/>
        </w:rPr>
      </w:pPr>
      <w:r>
        <w:rPr>
          <w:sz w:val="30"/>
        </w:rPr>
        <w:t>根据《中华人民共和国学位条例》和《浙江大学学位委员会组织规则》和和《浙江大学学位授予工作细则》的规定，经各学科学位委员会、各学部学位委员会全体委员会议审议并表决通过，校学位委员会同意，学校决定授予</w:t>
      </w:r>
      <w:r>
        <w:rPr>
          <w:sz w:val="30"/>
        </w:rPr>
        <w:t>陈文勇</w:t>
      </w:r>
      <w:r>
        <w:rPr>
          <w:sz w:val="30"/>
        </w:rPr>
        <w:t>等</w:t>
      </w:r>
      <w:r>
        <w:rPr>
          <w:sz w:val="30"/>
        </w:rPr>
        <w:t>867</w:t>
      </w:r>
      <w:r>
        <w:rPr>
          <w:sz w:val="30"/>
        </w:rPr>
        <w:t>名博士毕业生博士学位（见附件一），授予</w:t>
      </w:r>
      <w:r>
        <w:rPr>
          <w:sz w:val="30"/>
        </w:rPr>
        <w:t>陈炜平</w:t>
      </w:r>
      <w:r>
        <w:rPr>
          <w:sz w:val="30"/>
        </w:rPr>
        <w:t>等</w:t>
      </w:r>
      <w:r>
        <w:rPr>
          <w:sz w:val="30"/>
        </w:rPr>
        <w:t>12</w:t>
      </w:r>
      <w:r>
        <w:rPr>
          <w:sz w:val="30"/>
        </w:rPr>
        <w:t>名博士毕业生博士专业学位（见附件二），授予周丽萍等</w:t>
      </w:r>
      <w:r>
        <w:rPr>
          <w:sz w:val="30"/>
        </w:rPr>
        <w:t>12</w:t>
      </w:r>
      <w:r>
        <w:rPr>
          <w:sz w:val="30"/>
        </w:rPr>
        <w:t>名以研究生毕业同等学力申请博士学位的在职人员博士学位</w:t>
      </w:r>
      <w:r>
        <w:rPr>
          <w:sz w:val="30"/>
        </w:rPr>
        <w:t>(</w:t>
      </w:r>
      <w:r>
        <w:rPr>
          <w:sz w:val="30"/>
        </w:rPr>
        <w:t>见附件三</w:t>
      </w:r>
      <w:r>
        <w:rPr>
          <w:sz w:val="30"/>
        </w:rPr>
        <w:t>)</w:t>
      </w:r>
      <w:r>
        <w:rPr>
          <w:sz w:val="30"/>
        </w:rPr>
        <w:t>，授予</w:t>
      </w:r>
      <w:r>
        <w:rPr>
          <w:sz w:val="30"/>
        </w:rPr>
        <w:t>董侃</w:t>
      </w:r>
      <w:r>
        <w:rPr>
          <w:sz w:val="30"/>
        </w:rPr>
        <w:t>等</w:t>
      </w:r>
      <w:r>
        <w:rPr>
          <w:sz w:val="30"/>
        </w:rPr>
        <w:t>9</w:t>
      </w:r>
      <w:r>
        <w:rPr>
          <w:sz w:val="30"/>
        </w:rPr>
        <w:t>名在职攻读博士专业学位人员博士专业学位</w:t>
      </w:r>
      <w:r>
        <w:rPr>
          <w:sz w:val="30"/>
        </w:rPr>
        <w:t>(</w:t>
      </w:r>
      <w:r>
        <w:rPr>
          <w:sz w:val="30"/>
        </w:rPr>
        <w:t>见附件四</w:t>
      </w:r>
      <w:r>
        <w:rPr>
          <w:sz w:val="30"/>
        </w:rPr>
        <w:t>)</w:t>
      </w:r>
      <w:r>
        <w:rPr>
          <w:sz w:val="30"/>
        </w:rPr>
        <w:t>，授予</w:t>
      </w:r>
      <w:r>
        <w:rPr>
          <w:sz w:val="30"/>
        </w:rPr>
        <w:t>陈佳政</w:t>
      </w:r>
      <w:r>
        <w:rPr>
          <w:sz w:val="30"/>
        </w:rPr>
        <w:t>等</w:t>
      </w:r>
      <w:r>
        <w:rPr>
          <w:sz w:val="30"/>
        </w:rPr>
        <w:t>3136</w:t>
      </w:r>
      <w:r>
        <w:rPr>
          <w:sz w:val="30"/>
        </w:rPr>
        <w:t>名硕士毕业生硕士学位（见附件五），授予</w:t>
      </w:r>
      <w:r>
        <w:rPr>
          <w:sz w:val="30"/>
        </w:rPr>
        <w:t>安建辉</w:t>
      </w:r>
      <w:r>
        <w:rPr>
          <w:sz w:val="30"/>
        </w:rPr>
        <w:t>等</w:t>
      </w:r>
      <w:r>
        <w:rPr>
          <w:sz w:val="30"/>
        </w:rPr>
        <w:t>672</w:t>
      </w:r>
      <w:r>
        <w:rPr>
          <w:sz w:val="30"/>
        </w:rPr>
        <w:t>名硕士毕业生硕士专业学位（见附件六），授予</w:t>
      </w:r>
      <w:r>
        <w:rPr>
          <w:sz w:val="30"/>
        </w:rPr>
        <w:t>傅杨慧</w:t>
      </w:r>
      <w:r>
        <w:rPr>
          <w:sz w:val="30"/>
        </w:rPr>
        <w:t>等</w:t>
      </w:r>
      <w:r>
        <w:rPr>
          <w:sz w:val="30"/>
        </w:rPr>
        <w:t>252</w:t>
      </w:r>
      <w:r>
        <w:rPr>
          <w:sz w:val="30"/>
        </w:rPr>
        <w:t>名以研究生毕业同等学力申请硕士学位的在职人员硕士学位（见附件七），授予</w:t>
      </w:r>
      <w:r>
        <w:rPr>
          <w:sz w:val="30"/>
        </w:rPr>
        <w:t>陈瑜</w:t>
      </w:r>
      <w:r>
        <w:rPr>
          <w:sz w:val="30"/>
        </w:rPr>
        <w:t>等</w:t>
      </w:r>
      <w:r>
        <w:rPr>
          <w:sz w:val="30"/>
        </w:rPr>
        <w:t>767</w:t>
      </w:r>
      <w:r>
        <w:rPr>
          <w:sz w:val="30"/>
        </w:rPr>
        <w:t>名在职攻读硕士专业学位人员硕士专业学位（见附件八）。现予公布。</w:t>
      </w:r>
      <w:r>
        <w:br w:type="page"/>
      </w:r>
    </w:p>
    <w:p>
      <w:pPr>
        <w:pStyle w:val="Normal"/>
        <w:ind w:left="960" w:right="-508" w:hanging="1500"/>
        <w:rPr>
          <w:sz w:val="28"/>
          <w:szCs w:val="28"/>
        </w:rPr>
      </w:pPr>
      <w:r>
        <w:rPr>
          <w:sz w:val="30"/>
        </w:rPr>
        <w:t>附件：</w:t>
      </w:r>
      <w:r>
        <w:rPr>
          <w:sz w:val="28"/>
          <w:szCs w:val="28"/>
        </w:rPr>
        <w:t>一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春夏季）博士毕业生博士学位名单（按姓氏拼音排序，下同）</w:t>
      </w:r>
    </w:p>
    <w:p>
      <w:pPr>
        <w:pStyle w:val="Normal"/>
        <w:ind w:left="911" w:right="-508" w:hanging="560"/>
        <w:rPr>
          <w:sz w:val="28"/>
          <w:szCs w:val="28"/>
        </w:rPr>
      </w:pPr>
      <w:r>
        <w:rPr>
          <w:sz w:val="28"/>
          <w:szCs w:val="28"/>
        </w:rPr>
        <w:t>二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春夏季）博士毕业生博士专业学位名单</w:t>
      </w:r>
    </w:p>
    <w:p>
      <w:pPr>
        <w:pStyle w:val="Normal"/>
        <w:ind w:left="896" w:right="-508" w:hanging="560"/>
        <w:rPr/>
      </w:pPr>
      <w:r>
        <w:rPr>
          <w:sz w:val="28"/>
          <w:szCs w:val="28"/>
        </w:rPr>
        <w:t>三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春夏季）授予以研究生毕业同等学力申请博士学位在职人员博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四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春夏季）授予在职攻读博士专业学位人员博士专业学位名单</w:t>
      </w:r>
    </w:p>
    <w:p>
      <w:pPr>
        <w:pStyle w:val="Normal"/>
        <w:ind w:left="-540" w:right="-508" w:firstLine="888"/>
        <w:rPr>
          <w:sz w:val="28"/>
          <w:szCs w:val="28"/>
        </w:rPr>
      </w:pPr>
      <w:r>
        <w:rPr>
          <w:sz w:val="28"/>
          <w:szCs w:val="28"/>
        </w:rPr>
        <w:t>五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春夏季）硕士毕业生硕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六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春夏季）硕士毕业生硕士专业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七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春夏季）授予以研究生毕业同等学力申请硕士学位在职人员硕士学位名单</w:t>
      </w:r>
    </w:p>
    <w:p>
      <w:pPr>
        <w:pStyle w:val="Normal"/>
        <w:tabs>
          <w:tab w:val="clear" w:pos="420"/>
          <w:tab w:val="left" w:pos="-210" w:leader="none"/>
        </w:tabs>
        <w:ind w:left="907" w:right="-508" w:hanging="571"/>
        <w:rPr/>
      </w:pPr>
      <w:r>
        <w:rPr>
          <w:sz w:val="28"/>
          <w:szCs w:val="28"/>
        </w:rPr>
        <w:t>八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春夏季）授予在职攻读硕士专业学位人员硕士专业学位名单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pacing w:val="14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30"/>
        </w:rPr>
        <w:t xml:space="preserve">    </w:t>
      </w:r>
      <w:r>
        <w:rPr>
          <w:spacing w:val="14"/>
          <w:sz w:val="30"/>
        </w:rPr>
        <w:t>浙江大学学位委员会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pacing w:val="14"/>
          <w:sz w:val="30"/>
        </w:rPr>
        <w:tab/>
        <w:tab/>
        <w:t xml:space="preserve">      </w:t>
        <w:tab/>
        <w:tab/>
        <w:tab/>
        <w:tab/>
        <w:tab/>
        <w:tab/>
        <w:t xml:space="preserve">  </w:t>
      </w:r>
      <w:r>
        <w:rPr>
          <w:spacing w:val="14"/>
          <w:sz w:val="30"/>
        </w:rPr>
        <w:t xml:space="preserve">     </w:t>
      </w:r>
      <w:r>
        <w:rPr>
          <w:spacing w:val="14"/>
          <w:sz w:val="30"/>
        </w:rPr>
        <w:t>二</w:t>
      </w:r>
      <w:r>
        <w:rPr>
          <w:spacing w:val="14"/>
          <w:sz w:val="30"/>
        </w:rPr>
        <w:t>Ο</w:t>
      </w:r>
      <w:r>
        <w:rPr>
          <w:spacing w:val="14"/>
          <w:sz w:val="30"/>
        </w:rPr>
        <w:t>一一年十月十日</w:t>
      </w:r>
    </w:p>
    <w:p>
      <w:pPr>
        <w:pStyle w:val="Normal"/>
        <w:ind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授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right="26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抄送：国务院学位委员会办公室，浙江省学位委员会办公室。</w:t>
      </w:r>
    </w:p>
    <w:p>
      <w:pPr>
        <w:pStyle w:val="Normal"/>
        <w:ind w:left="-360" w:right="26" w:hanging="0"/>
        <w:rPr>
          <w:sz w:val="30"/>
          <w:szCs w:val="20"/>
        </w:rPr>
      </w:pPr>
      <w:r>
        <w:rPr>
          <w:sz w:val="30"/>
        </w:rPr>
        <w:t>（打印：胡承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校对：王则温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印发</w:t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jc w:val="center"/>
        <w:rPr/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春夏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学位名单</w:t>
      </w:r>
    </w:p>
    <w:p>
      <w:pPr>
        <w:pStyle w:val="Normal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宝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松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风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广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经济学博士学位</w:t>
      </w:r>
      <w:r>
        <w:rPr>
          <w:sz w:val="24"/>
        </w:rPr>
        <w:t>2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小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秋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瑞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凤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园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子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雁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华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铁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跃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泰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萌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高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宏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志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卓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冬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昌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宸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石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沈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展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凌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恩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修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1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健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爱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朴钟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悦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会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2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凯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郜同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雨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兴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振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沙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小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振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禾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越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思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时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咸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曼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淑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佩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傲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历史学博士学位</w:t>
      </w:r>
      <w:r>
        <w:rPr>
          <w:sz w:val="24"/>
        </w:rPr>
        <w:t>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昌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孙盈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19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成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坚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鸿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静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巧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微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优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润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艺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炜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宏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保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娟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绍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张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尼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雁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林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颖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莲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瑞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玉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真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琴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林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文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启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可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俊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望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秋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松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兆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慧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立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秀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元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俊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晓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文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海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宏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一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茂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若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令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新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晨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健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连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锟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大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科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钦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天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松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远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嵩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子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雨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刘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汉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君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品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修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艳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蓉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照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燕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恒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春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富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舒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帮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伟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成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天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晓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一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达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裕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庆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城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珊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世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铁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业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一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学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能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世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升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盛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汉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34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琦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别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卫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志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红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官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继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家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秋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如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沈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希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馨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瑶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文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瑜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敏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淡图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永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元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文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涵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坚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祥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琳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晓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富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波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兴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昌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俊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从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宗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银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保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馨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爱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家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家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六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亚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仲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海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红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建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礼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天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科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卓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国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新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碧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大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归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吉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启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铁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向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一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秀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宜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春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东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海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金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添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东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华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静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英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运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路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兆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春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莉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天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晨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竟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剑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敏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启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振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扎米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德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定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巨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桂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志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濮公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海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匡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轶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宝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叙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夫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文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会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项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陆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耀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玉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越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晓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崇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国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先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胜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冰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继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乐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选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岳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喆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真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飞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玉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云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吉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可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明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双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争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佳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成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力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丽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存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浩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立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兴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岩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社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力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才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卫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波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胜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叶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异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英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迎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伏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鲁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明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红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贤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徵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大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沐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巧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军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旭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宇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智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成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建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恒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乐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丹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秀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慧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7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埃米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里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兆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敬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明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亚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毅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马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见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莹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燕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苹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兴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雅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有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金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少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妙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光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淑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淑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希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让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芳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靖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玄红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蕾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瑞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秀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俭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利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新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苗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元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锦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兰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10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伟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国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常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彦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艳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婷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均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隽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绍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燕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信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亚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支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东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昌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海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军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思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栗宝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胜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广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善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国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佩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震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鑫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国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英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淼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浩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雅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照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勤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登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茵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潮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锦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其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艳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燕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雅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羊红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柳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美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一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天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润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哲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炎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芬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伟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辛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子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4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艾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维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今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婉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利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京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玟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元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建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永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文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超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友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娟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瑞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泽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会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洪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湘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恒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黎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卫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浩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春夏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专业学位名单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kern w:val="0"/>
          <w:sz w:val="30"/>
          <w:szCs w:val="20"/>
        </w:rPr>
      </w:pPr>
      <w:r>
        <w:rPr>
          <w:kern w:val="0"/>
          <w:sz w:val="30"/>
          <w:szCs w:val="20"/>
        </w:rPr>
        <w:t>授予临床医学博士专业学位</w:t>
      </w:r>
      <w:r>
        <w:rPr>
          <w:kern w:val="0"/>
          <w:sz w:val="30"/>
          <w:szCs w:val="20"/>
        </w:rPr>
        <w:t>12</w:t>
      </w:r>
      <w:r>
        <w:rPr>
          <w:kern w:val="0"/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炜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久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炜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嫦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金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jc w:val="left"/>
        <w:rPr>
          <w:kern w:val="0"/>
          <w:sz w:val="30"/>
          <w:szCs w:val="20"/>
        </w:rPr>
      </w:pPr>
      <w:r>
        <w:rPr>
          <w:sz w:val="28"/>
          <w:szCs w:val="28"/>
        </w:rPr>
        <w:t>附件三：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春夏季）授予以研究生毕业同等学力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博士学位在职人员博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丽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1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肖龙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1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陈建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1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彦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悍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韶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方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正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1" w:firstLine="21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kern w:val="0"/>
          <w:sz w:val="30"/>
          <w:szCs w:val="20"/>
        </w:rPr>
      </w:pPr>
      <w:r>
        <w:rPr>
          <w:sz w:val="28"/>
          <w:szCs w:val="28"/>
        </w:rPr>
        <w:t>附件四：</w:t>
      </w:r>
    </w:p>
    <w:p>
      <w:pPr>
        <w:pStyle w:val="Normal"/>
        <w:autoSpaceDE w:val="false"/>
        <w:spacing w:lineRule="auto" w:line="360"/>
        <w:ind w:left="178" w:hanging="0"/>
        <w:jc w:val="center"/>
        <w:rPr/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</w:t>
      </w:r>
      <w:r>
        <w:rPr>
          <w:rFonts w:eastAsia="黑体;SimHei"/>
          <w:sz w:val="32"/>
          <w:szCs w:val="32"/>
        </w:rPr>
        <w:t>春夏季</w:t>
      </w:r>
      <w:r>
        <w:rPr>
          <w:rFonts w:eastAsia="黑体;SimHei"/>
          <w:kern w:val="0"/>
          <w:sz w:val="32"/>
          <w:szCs w:val="32"/>
        </w:rPr>
        <w:t>）授予在职攻读博士专业学位人员博士专业学位名单</w:t>
      </w:r>
    </w:p>
    <w:p>
      <w:pPr>
        <w:pStyle w:val="Normal"/>
        <w:autoSpaceDE w:val="false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30"/>
          <w:szCs w:val="20"/>
        </w:rPr>
      </w:pPr>
      <w:r>
        <w:rPr>
          <w:sz w:val="30"/>
          <w:szCs w:val="20"/>
        </w:rPr>
        <w:t>授予临床医学博士专业学位</w:t>
      </w:r>
      <w:r>
        <w:rPr>
          <w:sz w:val="30"/>
          <w:szCs w:val="20"/>
        </w:rPr>
        <w:t>9</w:t>
      </w:r>
      <w:r>
        <w:rPr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天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六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浩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（春夏季）硕士毕业生硕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2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克里斯蒂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福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高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邵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圆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哲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星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小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力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思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清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微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亮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明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12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步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红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海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筱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婧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微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钧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望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宝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震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巨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天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扈海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东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世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霞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唯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天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黎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苗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珮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颖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寅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齐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盛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明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梦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丹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浩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天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文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辰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肖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宜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彦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佳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敏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巍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素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少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翠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国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颖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会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萌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亚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芬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亚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育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福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书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心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丽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夏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燕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9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爱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文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晶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树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劼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储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洁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梅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鸿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雪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建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华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圣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尔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高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梦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巧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文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巨睿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惠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巍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倩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抒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正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宏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超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松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晨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玲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水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于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西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蓉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玲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珉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艺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尔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森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陕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腾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利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少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增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璐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筱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9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忠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坤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慕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婉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慧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一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士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东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耀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婉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凌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亚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兰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天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颖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子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作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玮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剑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芳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春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燕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铭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千恩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昆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晓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钰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春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玛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伊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银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越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钰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红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国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真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绿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小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梦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杨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贞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淑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慧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20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丽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志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燃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光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莲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薇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怡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冬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杨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文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呈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睿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玉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芸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玲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文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靖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亚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亚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廷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小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金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美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沚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巍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晓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丹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倩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冰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慈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培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倩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维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欣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叶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晓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雪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瑞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爱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艳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琪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青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玉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京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松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秋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色木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婉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丽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晓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阙爱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春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晓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景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含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扬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晨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耀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瓦列莉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锋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昆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梦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民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业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庐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秋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晓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洁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文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丙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传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胜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新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学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美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维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佳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洪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郁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敏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乾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冬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苾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登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宪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晓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美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卫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香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逸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静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书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灵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梦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斯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亚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凤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吉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俊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宜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小娅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历史学硕士学位</w:t>
      </w:r>
      <w:r>
        <w:rPr>
          <w:sz w:val="24"/>
        </w:rPr>
        <w:t>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凤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新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琼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似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见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振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丹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宣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一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静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倩倩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32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荣高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薄世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景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晓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子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科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凌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启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铁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亚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晓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华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永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士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宇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卫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龙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金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晓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渊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梦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世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贺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圣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官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亚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军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立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丹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文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步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长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冬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红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雅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冬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齐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日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益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嵇浩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丙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伟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立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少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瑶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晨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亚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聪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显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登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兰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承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德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凡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匡叶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国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安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超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冬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梦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善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先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月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祖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明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奶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清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渊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长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冬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理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学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天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江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炜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少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晓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小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凤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燕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宇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志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爱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田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廉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善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新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艳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友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文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真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恩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筱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玲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云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洁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永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东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利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维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向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汪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卫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勇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聪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翠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吉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缦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甜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元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飞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旭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文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惠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祝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莉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培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苹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蓉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自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旭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志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月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云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振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张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益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高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欣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亚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从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升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晓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孝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贵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亚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平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翔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云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明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於长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景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希高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金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文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红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卫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锦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秋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宜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仲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太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四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祥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丽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利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武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星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正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根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轶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保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160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演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程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亚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莎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翠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芳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坤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朋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淑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武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晓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贞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长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建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攀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锐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潇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新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彦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煜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达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迪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波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博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昌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城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传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慧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锦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令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柳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娜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瑞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润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善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韶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晟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虒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松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苏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孙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武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心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欣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勋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莹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渊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元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原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智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珠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子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司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兴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储海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金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碧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壮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永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朝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冷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甜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雅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真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国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林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志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狄俊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刁常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银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服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宏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宜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晨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海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瑞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小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小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啸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阳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赞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春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镇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子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斌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东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加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镜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伟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晓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樟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园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频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芳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水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伟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叶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银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俊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建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蓝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天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希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耀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振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晓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立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高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宏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雁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淼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官兴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红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佳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晋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丽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明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诗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修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栩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峰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坤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丹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任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斯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万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文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细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越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政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候春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斌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秉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博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东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乐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蓬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启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荣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新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一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莹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皇甫俊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代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锦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锦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兰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娜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其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清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神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晟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秀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旭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亚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一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宜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益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浙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中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荣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翠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诚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岁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晨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凯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箭庆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定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健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竟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舒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潇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玉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源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富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国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平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晓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延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昊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健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健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宁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秀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燕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浴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昭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志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慧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明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佳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婧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梦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雪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云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子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德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相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寇化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寇乃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邝景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宝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培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路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金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宝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碧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长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长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崇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传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飞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风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凤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富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广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红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焕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佳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坚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鉴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兰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梁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琳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牧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奇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前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清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锐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慎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思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添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星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杏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迎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宇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袁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源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著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建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廉孟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宸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恩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雄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家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绮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张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子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峰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吉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济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锦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乐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立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丽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龙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圣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盛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世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孙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天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王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旭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雪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艺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振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征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爱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彩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传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大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德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登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吉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锦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经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娟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军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兰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明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明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鹏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清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群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荣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赛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淑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双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思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运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小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绪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一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正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贺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小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佳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姜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俊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秋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书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燕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长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冰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承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春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国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丽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思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斯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小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宣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亚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胤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振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志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智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成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炉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晓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彦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一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永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敏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笑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朝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国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华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文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现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宇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智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重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天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秀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云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炎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卓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糜庆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宓霄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世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平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林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立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泽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鹏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聪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方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丰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竞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黎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玮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小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依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照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贵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逸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超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德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利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亓瑞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俊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利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炜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治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云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发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启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中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群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晓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常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传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钢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济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丽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升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官王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红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剑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斌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彩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泉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旭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亚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屠粟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土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春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海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海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利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武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徐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旭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雁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益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正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德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国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科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晓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欣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海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晶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生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晓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成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束传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佀鸿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春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欢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继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嘉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荣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勋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轶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仲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保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绍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伟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祥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啸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谢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忆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鹏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博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东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凤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加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婕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腾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维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湘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学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毅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件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啸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婧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婷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佳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景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文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小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学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业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艺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金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立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维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渊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世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小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晓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海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家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春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斌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蔚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会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同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先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琛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检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霞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小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新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兆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志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保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斌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部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承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道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东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恩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方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贵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汉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何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欢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嘉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克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林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宁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璞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洽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清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沈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书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锡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喜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潇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心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鑫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旭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钰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园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苑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兆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震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舸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家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雨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智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传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国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林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春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懿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仲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斌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达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栋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钢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光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鸿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佳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家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嘉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康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克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启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守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松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腾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义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英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宇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元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增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哲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泓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礼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琪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如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郗海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楠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超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利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巧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宇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云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远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红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建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佩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鹏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卫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安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丁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浩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宜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志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志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子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传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莎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球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增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爱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炳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春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剑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晶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黎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亮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灵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铭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琼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升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吴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燕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益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印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英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张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章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斌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国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书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思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宜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轶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幼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国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海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红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玖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洪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继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亘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崎衣里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光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士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兵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成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冠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光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桂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纪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剑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凯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克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迷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彭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微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彦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奕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益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治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中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浩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科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伟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嫣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英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长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利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鹏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振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智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祚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华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晓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振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杨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弘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华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琦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一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大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桂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丹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德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夫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一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轶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春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宏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奇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正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少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妙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典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来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文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佳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文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晓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旭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志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战国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安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聪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冬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怀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继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继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江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璟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静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科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兰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乐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雷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雷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路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念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宁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佩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其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琪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赛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胜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世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现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翔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向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亦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雍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余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哲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振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国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怀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成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飞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晗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洪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金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圣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师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新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艳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玉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贝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朝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定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东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鸿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佳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俊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克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李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宁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培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培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小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滢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颖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振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田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尊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润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跃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云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冬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国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金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康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梁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路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巧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如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思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思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蔚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鑫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雅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轶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银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北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传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方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国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剑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菁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娜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秋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诗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潇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肖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幸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娅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懿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云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治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剑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晓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硕士学位</w:t>
      </w:r>
      <w:r>
        <w:rPr>
          <w:sz w:val="24"/>
        </w:rPr>
        <w:t>18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崇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昌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道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怀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究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露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起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维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文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耿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兰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希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嫌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力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建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德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守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艳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嘉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辉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歆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思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天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天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家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玉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海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亿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克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松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勇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郑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善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泽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奎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召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自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尊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子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爱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名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荣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伟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桂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锦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晓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翠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荣正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海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小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品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束鲁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春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地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建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溶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飞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奇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学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克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坤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天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先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雯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铖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锋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亚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吉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广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冠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衣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赫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培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蕊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友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铖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丛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桂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伟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宇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琼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洋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叶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飞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医学硕士学位</w:t>
      </w:r>
      <w:r>
        <w:rPr>
          <w:sz w:val="24"/>
        </w:rPr>
        <w:t>19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永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洁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恒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隆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鹏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清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万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悦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丽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久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建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宇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广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铁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丽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淑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君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庆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永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鸿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彩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奎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子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加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检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洁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静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张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峥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红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俊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春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有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凤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江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峥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卡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晓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君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利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祥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砚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增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浦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林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毅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旻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旭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云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晓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金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乐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延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石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会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燕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伯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茹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哲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滋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小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雯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立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华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肖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义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经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莹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浙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杰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雯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妍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真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巴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绪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小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玉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清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章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学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丽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麟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娜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洁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芬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桂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玲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美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颖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灵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文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安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晨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曼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潇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宇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灵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智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宏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佳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星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旭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铁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管理学硕士学位</w:t>
      </w:r>
      <w:r>
        <w:rPr>
          <w:sz w:val="24"/>
        </w:rPr>
        <w:t>24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振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白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甲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亢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露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思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斯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名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显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晓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啸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凯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淑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新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淑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红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子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丽米热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马合木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宋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岸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相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铭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丕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伟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雅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寅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云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昭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智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丽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玉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春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富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璟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璐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茜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庆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孝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冬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昊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清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庆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腾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露易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良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雪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小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双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智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英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可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磊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旋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敏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佳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梦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奕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黎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雪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冬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翔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旭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旭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俊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璐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玉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朗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淳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先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蓉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健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贤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海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李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灿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柳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淇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谦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勍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君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璐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韵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兵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作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荧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常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加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键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婉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亚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宗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伊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嘉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喜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赛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宗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瑞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永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灿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启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舟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二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鸿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加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静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林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阳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怡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翅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黎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芸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子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勤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贵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附件六：</w:t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（春夏季）硕士毕业生硕士专业学位名单</w:t>
      </w:r>
    </w:p>
    <w:p>
      <w:pPr>
        <w:pStyle w:val="Normal"/>
        <w:autoSpaceDE w:val="false"/>
        <w:spacing w:lineRule="exact" w:line="540"/>
        <w:ind w:right="-15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8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建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乙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守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伊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锦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翠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少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巩长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典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长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航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慧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秀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晨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丽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璞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奇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坚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君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昆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立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秀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晓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潇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海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璐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远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秀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泽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真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皇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梦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倩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烈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鑫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学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刚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校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立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永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嘉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雪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13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昊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超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增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姿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钰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佳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恒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群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雨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思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建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锦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俊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浩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树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长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洁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兰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生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春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一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博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恩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华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西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康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绍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圣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乔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燕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漆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天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志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祖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彩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显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继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鹏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丰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简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洁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杨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朝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艺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健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叶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可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二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有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梦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杰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煜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庾梅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凡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瑞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丁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久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连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司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馨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林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洪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剑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旭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立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建筑学硕士专业学位</w:t>
      </w:r>
      <w:r>
        <w:rPr>
          <w:sz w:val="24"/>
        </w:rPr>
        <w:t>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益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宗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远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启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卓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欣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立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29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俊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时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兴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哲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加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军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向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校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玄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益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湛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智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玉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佼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伍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晨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新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英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俊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万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连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鑫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静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飞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梦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谦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丹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耕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红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琼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权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鑫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尔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刚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乐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李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松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顺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金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雅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碧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德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仁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雪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义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小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贵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恒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谨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烨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赣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苑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家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舒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王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潇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鸿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晓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洪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建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丽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珣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银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中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孔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金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伟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兰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立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慕心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竞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盛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新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圆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泮丹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凌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建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彭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巧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燕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林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圆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壹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徒汪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子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桃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锦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鲁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上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伟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广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景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晔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娜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琦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莎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卫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叶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哲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郑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尉敏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南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迦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嘉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微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徐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雨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绍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罗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佳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智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丹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杨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文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智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健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立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森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献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艳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晗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慧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嘉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树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士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希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甄世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寅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妙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舒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辛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艳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育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定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锡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一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美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孜布尼沙牙库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则麦提如斯旦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口腔医学硕士专业学位</w:t>
      </w:r>
      <w:r>
        <w:rPr>
          <w:sz w:val="24"/>
        </w:rPr>
        <w:t>4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苏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吉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乐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杰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伊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林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雪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丽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洁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飞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华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微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淑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于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劲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宇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静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海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从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旭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金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园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帅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重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根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7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立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菁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永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文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裕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宇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琳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青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益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桂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群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永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庆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悦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碧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晓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英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加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继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大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笑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茂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同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卓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光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涤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育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中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颖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雷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一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乐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森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逸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1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予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盈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志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徒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士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漫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kern w:val="0"/>
          <w:sz w:val="28"/>
          <w:szCs w:val="28"/>
        </w:rPr>
        <w:t>附件</w:t>
      </w:r>
      <w:r>
        <w:rPr>
          <w:sz w:val="28"/>
          <w:szCs w:val="28"/>
        </w:rPr>
        <w:t>七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春夏季）授予以研究生毕业同等学力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硕士学位在职人员硕士学位名单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杨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浦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黎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风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2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倩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优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秀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卸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晶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月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君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书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冠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旗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3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素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宇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燃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胜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吉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桂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建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红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培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鹿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谷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肖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海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玉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玥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锋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九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小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丽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琛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荣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中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剑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翼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云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凌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玉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4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蓓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红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永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兆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晨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佳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亚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采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诗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贤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兴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江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淑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碧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献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开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普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蒲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捷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1</w:t>
      </w:r>
      <w:r>
        <w:rPr>
          <w:sz w:val="24"/>
        </w:rPr>
        <w:t>人：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赵彩莲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秀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长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卫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岳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硕士学位</w:t>
      </w:r>
      <w:r>
        <w:rPr>
          <w:sz w:val="24"/>
        </w:rPr>
        <w:t>11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长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慧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军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念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荣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祖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新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国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联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剑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旭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佳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海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泽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寅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海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怀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艾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雅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允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金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腹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永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红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家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玉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进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凤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盛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燕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碧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郁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纪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竣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奕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林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林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妙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中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景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桂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建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炜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小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盈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杜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霞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颖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洪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赟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向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林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美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佳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永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清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阳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硕士学位</w:t>
      </w:r>
      <w:r>
        <w:rPr>
          <w:sz w:val="24"/>
        </w:rPr>
        <w:t>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莹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念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茹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春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sz w:val="30"/>
        </w:rPr>
        <w:t>八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春夏季）授予在职攻读硕士专业学位</w:t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人员硕士专业学位名单</w:t>
      </w:r>
    </w:p>
    <w:p>
      <w:pPr>
        <w:pStyle w:val="Normal"/>
        <w:tabs>
          <w:tab w:val="clear" w:pos="420"/>
          <w:tab w:val="left" w:pos="2120" w:leader="none"/>
        </w:tabs>
        <w:jc w:val="left"/>
        <w:rPr>
          <w:rFonts w:eastAsia="黑体;SimHei"/>
          <w:kern w:val="0"/>
          <w:sz w:val="30"/>
          <w:szCs w:val="32"/>
        </w:rPr>
      </w:pPr>
      <w:r>
        <w:rPr>
          <w:rFonts w:eastAsia="黑体;SimHei"/>
          <w:kern w:val="0"/>
          <w:sz w:val="3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心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昌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卫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诗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习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沁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硕士专业学位</w:t>
      </w:r>
      <w:r>
        <w:rPr>
          <w:sz w:val="24"/>
        </w:rPr>
        <w:t>3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之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兆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敦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骏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凤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元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红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永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敏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新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国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桂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云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颖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燕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以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飞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传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劲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琼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宇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40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伟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思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宏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清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彩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黄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锦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景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妙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桑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叶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友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舟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子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建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焕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好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小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永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玉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仕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茂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乐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晓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飞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立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宇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大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剑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承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礼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欣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雪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进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兰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乐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学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建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伟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炜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文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希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明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唯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小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育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鲜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超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承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大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法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宏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如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朝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国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玉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宏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乾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邦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二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光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贺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江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清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自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连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秀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嘉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文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燕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增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之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焕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继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诣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鹏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淑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政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旭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文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承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崇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家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静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文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金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益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彬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沁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飞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冠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伟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臻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祝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西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祖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春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国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瑞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首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秋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金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良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德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荣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烷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义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纯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晓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轶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志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明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增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章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昌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立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宝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玉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彬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涛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同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蔚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修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旭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昭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巫灵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巫振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刚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光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慧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军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林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鹏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相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志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阁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敏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拥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文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群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华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志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浩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良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伟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瑶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柳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慰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成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飞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茉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汝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泳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芳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元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长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晨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幸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连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鲁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雅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昱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建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钱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顺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磊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继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毅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飞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秋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显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炳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富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平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永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朝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国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俊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可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英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海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逸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广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晶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良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贤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燕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振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超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铁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叶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怡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允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振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葛启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阿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治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光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常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桔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宁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惠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钰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秀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甄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武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3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杰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勇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继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有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佳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俊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永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传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可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立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国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旭东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高级工商管理硕士专业学位</w:t>
      </w:r>
      <w:r>
        <w:rPr>
          <w:sz w:val="24"/>
        </w:rPr>
        <w:t>3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沁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荣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建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端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仁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玉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锦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梅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麒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咸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瑜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元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胜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晓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建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其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炳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虎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兴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松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仁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伟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志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安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业推广硕士专业学位</w:t>
      </w:r>
      <w:r>
        <w:rPr>
          <w:sz w:val="24"/>
        </w:rPr>
        <w:t>2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希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娟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伯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旭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先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关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禾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普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跃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国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伟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坚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铁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管理硕士专业学位</w:t>
      </w:r>
      <w:r>
        <w:rPr>
          <w:sz w:val="24"/>
        </w:rPr>
        <w:t>13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泽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荣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焯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方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韵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再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启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莹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秦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和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东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育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敬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保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嘉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梦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绍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笑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学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俊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靖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烁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利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叶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菁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海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克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欣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玉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歌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华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展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宪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丹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神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泽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国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碧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英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明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维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承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则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满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璐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吕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维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晓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小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进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登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绍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淑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园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佳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玮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应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红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理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烨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宇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加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赛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卫生硕士专业学位</w:t>
      </w:r>
      <w:r>
        <w:rPr>
          <w:sz w:val="24"/>
        </w:rPr>
        <w:t>1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峥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俊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明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胜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祖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晓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乾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秀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体育硕士专业学位</w:t>
      </w:r>
      <w:r>
        <w:rPr>
          <w:sz w:val="24"/>
        </w:rPr>
        <w:t>1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颜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德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光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晞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丽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木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瑞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风景园林硕士专业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晓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冬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亚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成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鸯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张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舟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昌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1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辛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薇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捷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慧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奕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羽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</w:rPr>
      <w:t>―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0</w:t>
    </w:r>
    <w:r>
      <w:rPr>
        <w:rStyle w:val="PageNumber"/>
        <w:sz w:val="30"/>
      </w:rPr>
      <w:fldChar w:fldCharType="end"/>
    </w:r>
    <w:r>
      <w:rPr>
        <w:rFonts w:cs="宋体;SimSun" w:ascii="宋体;SimSun" w:hAnsi="宋体;SimSun"/>
        <w:sz w:val="30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0:00Z</dcterms:created>
  <dc:creator>zzy</dc:creator>
  <dc:description/>
  <cp:keywords/>
  <dc:language>en-US</dc:language>
  <cp:lastModifiedBy>Lenovo User</cp:lastModifiedBy>
  <cp:lastPrinted>2011-10-11T16:27:00Z</cp:lastPrinted>
  <dcterms:modified xsi:type="dcterms:W3CDTF">2011-10-17T05:40:00Z</dcterms:modified>
  <cp:revision>2</cp:revision>
  <dc:subject/>
  <dc:title>浙大学位[2003]3号</dc:title>
</cp:coreProperties>
</file>