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各招生学院（系）研究生教育科联系方式 （电话区号：</w:t>
      </w:r>
      <w:r>
        <w:rPr>
          <w:rFonts w:eastAsia="隶书"/>
          <w:b/>
          <w:sz w:val="32"/>
        </w:rPr>
        <w:t>0571</w:t>
      </w:r>
      <w:r>
        <w:rPr>
          <w:rFonts w:eastAsia="隶书"/>
          <w:b/>
          <w:sz w:val="32"/>
        </w:rPr>
        <w:t>）</w:t>
      </w:r>
    </w:p>
    <w:tbl>
      <w:tblPr>
        <w:tblW w:w="123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9"/>
        <w:gridCol w:w="2830"/>
        <w:gridCol w:w="240"/>
        <w:gridCol w:w="2129"/>
        <w:gridCol w:w="1319"/>
        <w:gridCol w:w="6"/>
        <w:gridCol w:w="293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bCs/>
                <w:sz w:val="32"/>
              </w:rPr>
            </w:pPr>
            <w:r>
              <w:rPr>
                <w:rFonts w:eastAsia="隶书"/>
                <w:b/>
                <w:bCs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页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ry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隶书" w:cs="宋体;SimSun"/>
                <w:b/>
                <w:b/>
                <w:sz w:val="32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媒与国际文化学院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39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yolan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华法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65927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unxiaohong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航空航天学院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8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q1108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7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J</w:t>
            </w:r>
            <w:r>
              <w:rPr/>
              <w:t>yxy28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ongxy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1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</w:t>
            </w:r>
            <w:r>
              <w:rPr/>
              <w:t>hl310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8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2" w:tgtFrame="_blank">
              <w:r>
                <w:rPr>
                  <w:rStyle w:val="InternetLink"/>
                  <w:szCs w:val="21"/>
                </w:rPr>
                <w:t>msecj@zju.edu.cn</w:t>
              </w:r>
            </w:hyperlink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25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lq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能源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0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fhy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命科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4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ngw99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easonrcj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电气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6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egrs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高分子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hentong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6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lu66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8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aoying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工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jfeng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angr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环资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44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enyn</w:t>
            </w:r>
            <w:r>
              <w:rPr/>
              <w:t>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3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hxu@iipc.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仪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5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huang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1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yujiale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农生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5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sk.cab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洋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80-20928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zczywj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zhu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8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</w:t>
            </w:r>
            <w:r>
              <w:rPr/>
              <w:t>andong67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DYXYJS@126.com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2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3">
              <w:r>
                <w:rPr>
                  <w:rStyle w:val="InternetLink"/>
                </w:rPr>
                <w:t>phyjiangdan@zju.edu.cn</w:t>
              </w:r>
            </w:hyperlink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4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ngpf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uangzhenzhen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ademicgy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  <w:szCs w:val="21"/>
              </w:rPr>
            </w:pPr>
            <w:r>
              <w:rPr>
                <w:rFonts w:eastAsia="隶书"/>
                <w:b/>
                <w:sz w:val="3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3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jl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计算机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wuzh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02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taoran@zju.edu.cn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公管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66620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jhorsezhu@zju.edu.c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隶书"/>
                <w:b/>
                <w:b/>
                <w:sz w:val="32"/>
              </w:rPr>
            </w:pPr>
            <w:r>
              <w:rPr>
                <w:rFonts w:eastAsia="隶书"/>
                <w:b/>
                <w:sz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cj@zju.edu.cn" TargetMode="External"/><Relationship Id="rId3" Type="http://schemas.openxmlformats.org/officeDocument/2006/relationships/hyperlink" Target="mailto:phyjiangdan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Dell</dc:creator>
  <dc:description/>
  <cp:keywords/>
  <dc:language>en-US</dc:language>
  <cp:lastModifiedBy>Dell</cp:lastModifiedBy>
  <dcterms:modified xsi:type="dcterms:W3CDTF">2016-04-27T07:11:00Z</dcterms:modified>
  <cp:revision>5</cp:revision>
  <dc:subject/>
  <dc:title/>
</cp:coreProperties>
</file>