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艺术与考古学院招考博士生申请一考核制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/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与获得年月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限发表）论文题目、所载刊物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达到学校外语水平后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                    研究所负责人签名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8:00Z</dcterms:created>
  <dc:creator>Dell380</dc:creator>
  <dc:description/>
  <cp:keywords/>
  <dc:language>en-US</dc:language>
  <cp:lastModifiedBy>jianglu80@163.com</cp:lastModifiedBy>
  <cp:lastPrinted>2014-12-30T16:24:00Z</cp:lastPrinted>
  <dcterms:modified xsi:type="dcterms:W3CDTF">2019-10-17T15:02:00Z</dcterms:modified>
  <cp:revision>3</cp:revision>
  <dc:subject/>
  <dc:title>报名号</dc:title>
</cp:coreProperties>
</file>