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浙江大学公共管理学院关于接收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推免生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优秀应届本科毕业生免试攻读硕士、博士学位研究生（以下简称推免生）工作，是我校选拔优秀人才的一项重要措施，是研究生招生制度改革的重要组成部分。为保证推免生招生工作的顺利进行，加强推免生招生工作的规范管理，提高推免生接收选拔的科学性、公平性，确保研究生招生质量，根据教育部和学校有关文件精神，并结合我院实际，特通知如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校推免生的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校申请者提交材料：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一份纸质版的《浙江大学公共管理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接收本校推荐免试研究生复试申请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点击下载复试申请表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大学英语等级证书复印件。</w:t>
      </w:r>
    </w:p>
    <w:p>
      <w:pPr>
        <w:pStyle w:val="Style16"/>
        <w:snapToGrid w:val="false"/>
        <w:spacing w:lineRule="exact" w:line="580" w:before="0" w:after="0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时需要携带纸质材料，为避免通知复试后时间仓促，申请者可先准备以下纸质材料：</w:t>
      </w:r>
      <w:r>
        <w:rPr>
          <w:rFonts w:ascii="宋体;SimSun" w:hAnsi="宋体;SimSun" w:cs="宋体;SimSun"/>
          <w:color w:val="000000"/>
          <w:sz w:val="28"/>
          <w:szCs w:val="28"/>
        </w:rPr>
        <w:t>历年在校学习成绩单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大学英语等级证书复印件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已发表过的学术论文、出版物或工作成果的复印件或证明、在曾从事过的科技活动中获奖或表现突出的书面证明</w:t>
      </w:r>
      <w:r>
        <w:rPr>
          <w:rFonts w:ascii="宋体;SimSun" w:hAnsi="宋体;SimSun" w:cs="宋体;SimSun"/>
          <w:color w:val="000000"/>
          <w:sz w:val="28"/>
          <w:szCs w:val="28"/>
        </w:rPr>
        <w:t>等等能证明自身能力和水平的材料；申请直接攻读博士学位者还须提供两位与申请学科有关的副教授（或相当职称）及以上专家的“专家推荐书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材料提交截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送达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材料提交地址：公共管理学院蒙民伟楼</w:t>
      </w:r>
      <w:r>
        <w:rPr>
          <w:sz w:val="28"/>
          <w:szCs w:val="28"/>
        </w:rPr>
        <w:t xml:space="preserve">304-3 </w:t>
      </w:r>
      <w:r>
        <w:rPr>
          <w:sz w:val="28"/>
          <w:szCs w:val="28"/>
        </w:rPr>
        <w:t>朱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电话：</w:t>
      </w:r>
      <w:r>
        <w:rPr>
          <w:sz w:val="28"/>
          <w:szCs w:val="28"/>
        </w:rPr>
        <w:t>56662026</w:t>
      </w:r>
      <w:r>
        <w:rPr>
          <w:sz w:val="28"/>
          <w:szCs w:val="28"/>
        </w:rPr>
        <w:t>）、公共管理学院蒙民伟楼</w:t>
      </w:r>
      <w:r>
        <w:rPr>
          <w:sz w:val="28"/>
          <w:szCs w:val="28"/>
        </w:rPr>
        <w:t>304-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邵老师（</w:t>
      </w:r>
      <w:r>
        <w:rPr>
          <w:sz w:val="28"/>
          <w:szCs w:val="28"/>
        </w:rPr>
        <w:t>MS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E</w:t>
      </w:r>
      <w:r>
        <w:rPr>
          <w:sz w:val="28"/>
          <w:szCs w:val="28"/>
        </w:rPr>
        <w:t>专业，电话：</w:t>
      </w:r>
      <w:r>
        <w:rPr>
          <w:sz w:val="28"/>
          <w:szCs w:val="28"/>
        </w:rPr>
        <w:t>5666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662023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外校推免生的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者根据浙江大学研究生院招生网公布的“浙江大学关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接收外校推荐免试攻读博士（硕士）学位研究生的通知”。按照通知中提示的申请方法及网址，登录我校“免试申请网报系统”。在网上填写申请表《浙江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推荐免试研究生申请表》，相关材料按研究生院通知规定提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我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硕士、博士招生目录将于近期公布，敬请关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安排另行告知，请关注公共管理学院网站公布的后续通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已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公管学院“启真”夏令营并获得优秀营员称号的推免生申请</w:t>
      </w:r>
    </w:p>
    <w:p>
      <w:pPr>
        <w:pStyle w:val="Normal"/>
        <w:ind w:firstLine="560"/>
        <w:rPr/>
      </w:pPr>
      <w:r>
        <w:rPr>
          <w:sz w:val="28"/>
          <w:szCs w:val="28"/>
        </w:rPr>
        <w:t>已参加浙江大学公共管理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“启真”夏令营并获取得优秀营员称号的学生，在取得母校推免资格后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直接在中国研招网“推免服务系统”报名，并按照教育部及我校招生要求在规定时间内完成接收并确认复试及“待录取”通知等环节的网上操作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公共管理学院研究生管理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打字机"/>
    <w:qFormat/>
    <w:rPr>
      <w:b/>
      <w:color w:val="000000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current">
    <w:name w:val="p_current"/>
    <w:qFormat/>
    <w:rPr>
      <w:b/>
      <w:color w:val="666666"/>
      <w:bdr w:val="single" w:sz="6" w:space="0" w:color="999999"/>
      <w:shd w:fill="F5F5DC" w:val="clear"/>
    </w:rPr>
  </w:style>
  <w:style w:type="character" w:styleId="Ptotal">
    <w:name w:val="p_total"/>
    <w:qFormat/>
    <w:rPr>
      <w:b/>
      <w:color w:val="666666"/>
      <w:bdr w:val="single" w:sz="6" w:space="0" w:color="999999"/>
      <w:shd w:fill="FFFFFF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2:00Z</dcterms:created>
  <dc:creator>Owner</dc:creator>
  <dc:description/>
  <cp:keywords/>
  <dc:language>en-US</dc:language>
  <cp:lastModifiedBy> 朱建芳</cp:lastModifiedBy>
  <cp:lastPrinted>2016-09-12T09:56:00Z</cp:lastPrinted>
  <dcterms:modified xsi:type="dcterms:W3CDTF">2016-09-12T02:01:00Z</dcterms:modified>
  <cp:revision>4</cp:revision>
  <dc:subject/>
  <dc:title>浙江大学公共管理学院关于接收2016年推免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