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140" w:hanging="9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首批浙江大学研究生培养模式建设项目中期考核合格名单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60"/>
        <w:gridCol w:w="1260"/>
        <w:gridCol w:w="126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学院（系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模式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模式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知科学研究生跨学科交叉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华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庆国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多维知识互动的博士研究生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模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剑虹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工程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导师团队 培养一流工学博士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经验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可法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块金属玻璃力学性能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建中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科学与工程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化研究生导师团队体系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体化研究生协同创新平台的架构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禇  健  荣  冈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学科高水平创新型博士的导师团队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平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科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产品安全与品质调控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新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医学院 药学院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  生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细胞再生医学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交叉培养模式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宏伟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服务学科研究生交叉培养模式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叉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德人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学研一体的研究生国际化人才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纯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能力提升为导向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先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57:00Z</dcterms:created>
  <dc:creator>hdqu</dc:creator>
  <dc:description/>
  <cp:keywords/>
  <dc:language>en-US</dc:language>
  <cp:lastModifiedBy>Dell780</cp:lastModifiedBy>
  <cp:lastPrinted>2010-12-31T10:47:00Z</cp:lastPrinted>
  <dcterms:modified xsi:type="dcterms:W3CDTF">2010-12-31T02:48:00Z</dcterms:modified>
  <cp:revision>31</cp:revision>
  <dc:subject/>
  <dc:title>浙江大学关于公布研究生培养模式建设项目的通知</dc:title>
</cp:coreProperties>
</file>