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3</w:t>
      </w:r>
      <w:r>
        <w:rPr>
          <w:rFonts w:eastAsia="黑体;SimHei"/>
          <w:sz w:val="30"/>
          <w:szCs w:val="30"/>
        </w:rPr>
        <w:t>年建筑工程学院“申请—审核”制博士生</w:t>
      </w:r>
    </w:p>
    <w:p>
      <w:pPr>
        <w:pStyle w:val="Normal"/>
        <w:spacing w:lineRule="auto" w:line="300"/>
        <w:jc w:val="center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FF0000"/>
          <w:sz w:val="30"/>
          <w:szCs w:val="30"/>
        </w:rPr>
        <w:t>纸质申请材料清单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报考意向导师：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    机：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是否应届： </w:t>
      </w:r>
      <w:r>
        <w:rPr>
          <w:rFonts w:ascii="宋体;SimSun" w:hAnsi="宋体;SimSun" w:cs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是否国外取得学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申请材料应包括：</w:t>
      </w:r>
      <w:r>
        <w:rPr>
          <w:rFonts w:ascii="宋体;SimSun" w:hAnsi="宋体;SimSun" w:cs="宋体;SimSun" w:eastAsia="楷体_GB2312"/>
          <w:b/>
          <w:sz w:val="24"/>
          <w:szCs w:val="21"/>
        </w:rPr>
        <w:t>（确认已提交请在“确认”打栏√，如无请打“</w:t>
      </w:r>
      <w:r>
        <w:rPr>
          <w:rFonts w:eastAsia="楷体_GB2312" w:cs="宋体;SimSun" w:ascii="宋体;SimSun" w:hAnsi="宋体;SimSun"/>
          <w:b/>
          <w:sz w:val="24"/>
          <w:szCs w:val="21"/>
        </w:rPr>
        <w:t>×”</w:t>
      </w:r>
      <w:r>
        <w:rPr>
          <w:rFonts w:ascii="宋体;SimSun" w:hAnsi="宋体;SimSun" w:cs="宋体;SimSun" w:eastAsia="楷体_GB2312"/>
          <w:b/>
          <w:sz w:val="24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60"/>
        <w:gridCol w:w="1200"/>
        <w:gridCol w:w="2662"/>
      </w:tblGrid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6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hd w:fill="FFFFFF" w:val="clear"/>
              </w:rPr>
              <w:t>个人纸质申请材料清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hd w:fill="FFFFFF" w:val="clear"/>
              </w:rPr>
              <w:t>考生报考博士研究生</w:t>
            </w:r>
            <w:r>
              <w:rPr>
                <w:color w:val="040404"/>
                <w:shd w:fill="FFFFFF" w:val="clear"/>
              </w:rPr>
              <w:t>信息登记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本科生和硕士生阶段的学习成绩单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有效的外语水平证明材料复印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两封专家推荐信（正高职称专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/>
              <w:t>专家信请书面提交</w:t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博士阶段拟开展科研计划和学习目标，以及职业规划等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最高学位、学历证书或国外留学、合作研究相关证明材料（在国外获得的学位需提供教育部留学服务中心认证原件），应届硕士生提供注册完整的学生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已取得的科研业绩、科研成果清单及证明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报考证明（正在其他培养单位攻读博士学位的研究生需要提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ind w:firstLine="5280"/>
        <w:rPr>
          <w:rFonts w:eastAsia="黑体;SimHei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80"/>
        <w:rPr>
          <w:rFonts w:eastAsia="黑体;SimHei"/>
          <w:sz w:val="24"/>
        </w:rPr>
      </w:pP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变量"/>
    <w:basedOn w:val="Style12"/>
    <w:qFormat/>
    <w:rPr/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2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缩写"/>
    <w:basedOn w:val="Style12"/>
    <w:qFormat/>
    <w:rPr/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HTML7">
    <w:name w:val="HTML 定义"/>
    <w:basedOn w:val="Style12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temname">
    <w:name w:val="item-name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temname1">
    <w:name w:val="item-name1"/>
    <w:basedOn w:val="Style12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0:00Z</dcterms:created>
  <dc:creator>Dell</dc:creator>
  <dc:description/>
  <cp:keywords/>
  <dc:language>en-US</dc:language>
  <cp:lastModifiedBy>ZJTL3046</cp:lastModifiedBy>
  <cp:lastPrinted>2019-10-29T15:23:00Z</cp:lastPrinted>
  <dcterms:modified xsi:type="dcterms:W3CDTF">2022-09-30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