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浙江大学博士研究生招生政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6"/>
        <w:gridCol w:w="921"/>
        <w:gridCol w:w="536"/>
        <w:gridCol w:w="667"/>
        <w:gridCol w:w="857"/>
        <w:gridCol w:w="1328"/>
        <w:gridCol w:w="1091"/>
        <w:gridCol w:w="1394"/>
      </w:tblGrid>
      <w:tr>
        <w:trPr>
          <w:trHeight w:val="7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0"/>
                <w:szCs w:val="21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生所在单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最后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pacing w:val="40"/>
                <w:kern w:val="0"/>
                <w:sz w:val="2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特别注明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“法轮功”问题上的立场和态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政审单位（须盖党委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1673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若该同志为应届生，现在只寄这张政审表，不用寄档案，等到六月底该同学毕业时将该同志的全部档案材料寄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  <w:u w:val="single"/>
              </w:rPr>
              <w:t>浙江大学海洋学院学生思政工作部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  <w:u w:val="single"/>
              </w:rPr>
              <w:t>详细邮寄地址请查询通知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  <w:u w:val="single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若该同志为非应届生，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速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将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其全部档案材料和政审表寄到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  <w:u w:val="single"/>
              </w:rPr>
              <w:t>同上地址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u w:val="single"/>
              </w:rPr>
              <w:t>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如果该同志为定向、委培生，则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勿需寄档案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只要寄政审表即可。</w:t>
            </w:r>
          </w:p>
        </w:tc>
      </w:tr>
    </w:tbl>
    <w:p>
      <w:pPr>
        <w:pStyle w:val="Normal"/>
        <w:ind w:left="181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此表由考生所在单位党组织填写、盖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1:00Z</dcterms:created>
  <dc:creator>Dell-zju</dc:creator>
  <dc:description/>
  <dc:language>en-US</dc:language>
  <cp:lastModifiedBy>kyb</cp:lastModifiedBy>
  <dcterms:modified xsi:type="dcterms:W3CDTF">2022-09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