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包氏奖学金</w:t>
      </w:r>
      <w:r>
        <w:rPr>
          <w:rFonts w:ascii="Times New Roman" w:hAnsi="Times New Roman" w:cs="Times New Roman" w:eastAsia="方正小标宋简体"/>
          <w:sz w:val="44"/>
          <w:szCs w:val="44"/>
        </w:rPr>
        <w:t>出国预备人员名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5"/>
        <w:gridCol w:w="5245"/>
        <w:gridCol w:w="1756"/>
        <w:gridCol w:w="3685"/>
        <w:gridCol w:w="1386"/>
      </w:tblGrid>
      <w:tr>
        <w:trPr>
          <w:trHeight w:val="11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出访国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出访学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出访期限（月）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外国语言文化与国际交流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哈佛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化学工程与生物工程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亚利桑那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虞燕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艾伦研究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徐建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路易维尔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雷利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英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伦敦大学伊斯曼牙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沛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kern w:val="0"/>
                <w:sz w:val="28"/>
                <w:szCs w:val="28"/>
              </w:rPr>
              <w:t>慕尼黑大学医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张韶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求是高等研究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法国国家健康与医学研究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格勒诺布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阿尔卑斯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4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孔祥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美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佛罗里达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>HU Fei</dc:creator>
  <dc:description/>
  <dc:language>en-US</dc:language>
  <cp:lastModifiedBy>HU Fei</cp:lastModifiedBy>
  <cp:lastPrinted>2021-12-29T16:30:00Z</cp:lastPrinted>
  <dcterms:modified xsi:type="dcterms:W3CDTF">2022-04-2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EE7C9B0F04972BD8BE16B0889A331</vt:lpwstr>
  </property>
  <property fmtid="{D5CDD505-2E9C-101B-9397-08002B2CF9AE}" pid="3" name="KSOProductBuildVer">
    <vt:lpwstr>2052-11.1.0.10578</vt:lpwstr>
  </property>
</Properties>
</file>