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办理《生殖健康服务证》程序和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已婚研究生办理《生殖健康服务证》的程序：</w:t>
      </w:r>
    </w:p>
    <w:p>
      <w:pPr>
        <w:pStyle w:val="Normal"/>
        <w:rPr>
          <w:b/>
          <w:b/>
          <w:color w:val="000000"/>
          <w:sz w:val="28"/>
          <w:szCs w:val="21"/>
          <w:lang w:val="en-US" w:eastAsia="en-US"/>
        </w:rPr>
      </w:pPr>
      <w:r>
        <w:rPr>
          <w:b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227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2278440"/>
                          <a:chOff x="0" y="0"/>
                          <a:chExt cx="88012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1912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92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婚研究生怀孕（一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96360"/>
                            <a:ext cx="685800" cy="15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5720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1887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99000"/>
                            <a:ext cx="4913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夫妻均为在校学生、且户口是高校集体户的，在女方高校集体户口所在地办理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夫妻均为非高校集体户的，在女方户口所在地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90720"/>
                            <a:ext cx="502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夫妻（甲乙），甲是高校集体户口、乙是非高校集体户口（即家庭户口或者其他单位集体户口）的，在乙方户口所在地办理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97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804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10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3pt;height:179.4pt" coordorigin="0,0" coordsize="13860,3588">
                <v:rect id="shape_0" stroked="f" o:allowincell="f" style="position:absolute;left:0;top:0;width:13859;height:35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1,1876" to="2700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1248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婚研究生怀孕（一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1;top:624;width:1079;height:249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79;top:1248;width:90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1,1872" to="4679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61;top:156;width:77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夫妻均为在校学生、且户口是高校集体户的，在女方高校集体户口所在地办理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964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夫妻均为非高校集体户的，在女方户口所在地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560;width:79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夫妻（甲乙），甲是高校集体户口、乙是非高校集体户口（即家庭户口或者其他单位集体户口）的，在乙方户口所在地办理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68" to="4860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8" to="324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3276" to="5039,3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20" to="3241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已婚研究生办理《生殖健康服务证》的流程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1495425" cy="1108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婚证、双方身份证、双方户口簿或户籍证明、男方单位婚育证明、早孕医学证明、女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7.3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婚证、双方身份证、双方户口簿或户籍证明、男方单位婚育证明、早孕医学证明、女方</w:t>
                      </w:r>
                      <w:r>
                        <w:rPr/>
                        <w:t>2</w:t>
                      </w:r>
                      <w:r>
                        <w:rPr/>
                        <w:t>寸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287655</wp:posOffset>
                </wp:positionV>
                <wp:extent cx="93345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愿参加优生优育培训，领取《生殖健康服务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22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愿参加优生优育培训，领取《生殖健康服务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48575</wp:posOffset>
                </wp:positionH>
                <wp:positionV relativeFrom="paragraph">
                  <wp:posOffset>381000</wp:posOffset>
                </wp:positionV>
                <wp:extent cx="819150" cy="1009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报校人口计生办并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30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报校人口计生办并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381125" cy="1108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必须填写《浙江大学研究生学籍异动申请表》和《浙江大学婚育状况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87.3pt;mso-wrap-distance-left:9.05pt;mso-wrap-distance-right:9.05pt;mso-wrap-distance-top:0pt;mso-wrap-distance-bottom:0pt;margin-top:22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必须填写《浙江大学研究生学籍异动申请表》和《浙江大学婚育状况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361950" cy="1108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23.4pt;width:19.7pt;height:9.6pt;mso-wrap-style:none;v-text-anchor:middle" type="_x0000_t136">
            <v:path textpathok="t"/>
            <v:textpath on="t" fitshape="t" string="到校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23.4pt;width:54.05pt;height:8.95pt;mso-wrap-style:none;v-text-anchor:middle" type="_x0000_t136">
            <v:path textpathok="t"/>
            <v:textpath on="t" fitshape="t" string="到社区或街道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9pt;margin-top:23.3pt;width:29.3pt;height:9.7pt;mso-wrap-style:none;v-text-anchor:middle" type="_x0000_t136">
            <v:path textpathok="t"/>
            <v:textpath on="t" fitshape="t" string="出生后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23.4pt;width:19.7pt;height:9.6pt;mso-wrap-style:none;v-text-anchor:middle" type="_x0000_t136">
            <v:path textpathok="t"/>
            <v:textpath on="t" fitshape="t" string="准备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340" w:leader="none"/>
          <w:tab w:val="left" w:pos="11190" w:leader="none"/>
          <w:tab w:val="right" w:pos="139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540pt;margin-top:15.6pt;width:44.95pt;height:8.95pt;mso-wrap-style:none;v-text-anchor:middle" type="_x0000_t136">
            <v:path textpathok="t"/>
            <v:textpath on="t" fitshape="t" string="或妊娠终止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7pt;margin-top:15.6pt;width:48.75pt;height:9.7pt;mso-wrap-style:none;v-text-anchor:middle" type="_x0000_t136">
            <v:path textpathok="t"/>
            <v:textpath on="t" fitshape="t" string="人口计生办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2.3pt;margin-top:13.4pt;width:38.65pt;height:12.2pt;mso-wrap-style:none;v-text-anchor:middle" type="_x0000_t136">
            <v:path textpathok="t"/>
            <v:textpath on="t" fitshape="t" string="人口计生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885825" cy="13335"/>
                <wp:effectExtent l="635" t="26035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600.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99060</wp:posOffset>
                </wp:positionV>
                <wp:extent cx="7905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15.6pt;width:19.7pt;height:9.6pt;mso-wrap-style:none;v-text-anchor:middle" type="_x0000_t136">
            <v:path textpathok="t"/>
            <v:textpath on="t" fitshape="t" string="材料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4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9:00Z</dcterms:created>
  <dc:creator>微软用户</dc:creator>
  <dc:description/>
  <cp:keywords/>
  <dc:language>en-US</dc:language>
  <cp:lastModifiedBy>Dell780</cp:lastModifiedBy>
  <cp:lastPrinted>2012-04-16T09:27:00Z</cp:lastPrinted>
  <dcterms:modified xsi:type="dcterms:W3CDTF">2012-07-04T07:49:00Z</dcterms:modified>
  <cp:revision>2</cp:revision>
  <dc:subject/>
  <dc:title>研究生申请一孩流程表</dc:title>
</cp:coreProperties>
</file>