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大学学术论文投稿登记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0"/>
          <w:szCs w:val="30"/>
        </w:rPr>
        <w:t>Requst For Manuscript Clearance of ZJU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登记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论文类型：〔 〕研究论文〔 〕综述〔 〕会议论文〔 〕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论文作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论文标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投稿期刊</w:t>
      </w:r>
      <w:r>
        <w:rPr>
          <w:rFonts w:ascii="仿宋_GB2312" w:hAnsi="仿宋_GB2312" w:cs="宋体;SimSun"/>
          <w:sz w:val="28"/>
          <w:szCs w:val="28"/>
        </w:rPr>
        <w:t>∕</w:t>
      </w:r>
      <w:r>
        <w:rPr>
          <w:rFonts w:ascii="仿宋_GB2312" w:hAnsi="仿宋_GB2312" w:cs="宋体;SimSun" w:eastAsia="仿宋_GB2312"/>
          <w:sz w:val="28"/>
          <w:szCs w:val="28"/>
        </w:rPr>
        <w:t>会议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资助项目及其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及其签名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My signature below constitutes consent for release of the above-cited manuscript for publication and certifies that the information contained therein is suitable for publicatio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作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作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导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作者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0:00Z</dcterms:created>
  <dc:creator>微软用户</dc:creator>
  <dc:description/>
  <cp:keywords/>
  <dc:language>en-US</dc:language>
  <cp:lastModifiedBy>微软用户</cp:lastModifiedBy>
  <dcterms:modified xsi:type="dcterms:W3CDTF">2009-05-08T08:00:00Z</dcterms:modified>
  <cp:revision>2</cp:revision>
  <dc:subject/>
  <dc:title>浙江大学学术论文投稿登记单</dc:title>
</cp:coreProperties>
</file>