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</w:rPr>
        <w:t>浙大学位</w:t>
      </w:r>
      <w:r>
        <w:rPr>
          <w:b/>
          <w:spacing w:val="30"/>
          <w:sz w:val="32"/>
        </w:rPr>
        <w:t>[2011]1</w:t>
      </w:r>
      <w:r>
        <w:rPr>
          <w:b/>
          <w:spacing w:val="30"/>
          <w:sz w:val="32"/>
        </w:rPr>
        <w:t>号</w:t>
      </w:r>
    </w:p>
    <w:p>
      <w:pPr>
        <w:pStyle w:val="Normal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  <w:szCs w:val="20"/>
        </w:rPr>
      </w:r>
    </w:p>
    <w:p>
      <w:pPr>
        <w:pStyle w:val="Normal"/>
        <w:ind w:left="-360" w:right="-334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大学关于公布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授予博士、硕士学位名单的通知</w:t>
      </w:r>
    </w:p>
    <w:p>
      <w:pPr>
        <w:pStyle w:val="Normal"/>
        <w:ind w:left="-360" w:right="-334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ind w:left="-360" w:right="-334"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</w:rPr>
        <w:t>各学部、学科学位委员会：</w:t>
      </w:r>
    </w:p>
    <w:p>
      <w:pPr>
        <w:pStyle w:val="Normal"/>
        <w:ind w:left="-360" w:right="-334" w:firstLine="720"/>
        <w:rPr>
          <w:sz w:val="30"/>
        </w:rPr>
      </w:pPr>
      <w:r>
        <w:rPr>
          <w:sz w:val="30"/>
        </w:rPr>
        <w:t>根据《中华人民共和国学位条例》、《浙江大学学位委员会组织规则》和《浙江大学学位授予工作细则》的规定，经各学科学位委员会、各学部学位委员会全体委员会议审议并表决通过，校学位委员会同意，学校决定授予</w:t>
      </w:r>
      <w:r>
        <w:rPr>
          <w:sz w:val="30"/>
        </w:rPr>
        <w:t>崔增宝</w:t>
      </w:r>
      <w:r>
        <w:rPr>
          <w:sz w:val="30"/>
        </w:rPr>
        <w:t>等</w:t>
      </w:r>
      <w:r>
        <w:rPr>
          <w:sz w:val="30"/>
        </w:rPr>
        <w:t>1010</w:t>
      </w:r>
      <w:r>
        <w:rPr>
          <w:sz w:val="30"/>
        </w:rPr>
        <w:t>名博士毕业生博士学位（见附件一），授予</w:t>
      </w:r>
      <w:r>
        <w:rPr>
          <w:sz w:val="30"/>
        </w:rPr>
        <w:t>陈嘉</w:t>
      </w:r>
      <w:r>
        <w:rPr>
          <w:sz w:val="30"/>
        </w:rPr>
        <w:t>等</w:t>
      </w:r>
      <w:r>
        <w:rPr>
          <w:sz w:val="30"/>
        </w:rPr>
        <w:t>46</w:t>
      </w:r>
      <w:r>
        <w:rPr>
          <w:sz w:val="30"/>
        </w:rPr>
        <w:t>名博士毕业生博士专业学位（见附件二），授予张文初等</w:t>
      </w:r>
      <w:r>
        <w:rPr>
          <w:sz w:val="30"/>
        </w:rPr>
        <w:t>13</w:t>
      </w:r>
      <w:r>
        <w:rPr>
          <w:sz w:val="30"/>
        </w:rPr>
        <w:t>名以研究生毕业同等学力申请博士学位的在职人员博士学位</w:t>
      </w:r>
      <w:r>
        <w:rPr>
          <w:sz w:val="30"/>
        </w:rPr>
        <w:t>(</w:t>
      </w:r>
      <w:r>
        <w:rPr>
          <w:sz w:val="30"/>
        </w:rPr>
        <w:t>见附件三</w:t>
      </w:r>
      <w:r>
        <w:rPr>
          <w:sz w:val="30"/>
        </w:rPr>
        <w:t>)</w:t>
      </w:r>
      <w:r>
        <w:rPr>
          <w:sz w:val="30"/>
        </w:rPr>
        <w:t>，授予</w:t>
      </w:r>
      <w:r>
        <w:rPr>
          <w:sz w:val="30"/>
        </w:rPr>
        <w:t>陈学军</w:t>
      </w:r>
      <w:r>
        <w:rPr>
          <w:sz w:val="30"/>
        </w:rPr>
        <w:t>等</w:t>
      </w:r>
      <w:r>
        <w:rPr>
          <w:sz w:val="30"/>
        </w:rPr>
        <w:t>10</w:t>
      </w:r>
      <w:r>
        <w:rPr>
          <w:sz w:val="30"/>
        </w:rPr>
        <w:t>名在职攻读博士专业学位人员博士专业学位</w:t>
      </w:r>
      <w:r>
        <w:rPr>
          <w:sz w:val="30"/>
        </w:rPr>
        <w:t>(</w:t>
      </w:r>
      <w:r>
        <w:rPr>
          <w:sz w:val="30"/>
        </w:rPr>
        <w:t>见附件四</w:t>
      </w:r>
      <w:r>
        <w:rPr>
          <w:sz w:val="30"/>
        </w:rPr>
        <w:t>)</w:t>
      </w:r>
      <w:r>
        <w:rPr>
          <w:sz w:val="30"/>
        </w:rPr>
        <w:t>，授予</w:t>
      </w:r>
      <w:r>
        <w:rPr>
          <w:sz w:val="30"/>
        </w:rPr>
        <w:t>陈功</w:t>
      </w:r>
      <w:r>
        <w:rPr>
          <w:sz w:val="30"/>
        </w:rPr>
        <w:t>等</w:t>
      </w:r>
      <w:r>
        <w:rPr>
          <w:sz w:val="30"/>
        </w:rPr>
        <w:t>3215</w:t>
      </w:r>
      <w:r>
        <w:rPr>
          <w:sz w:val="30"/>
        </w:rPr>
        <w:t>名硕士毕业生硕士学位（见附件五），授予</w:t>
      </w:r>
      <w:r>
        <w:rPr>
          <w:sz w:val="30"/>
        </w:rPr>
        <w:t>安佰健</w:t>
      </w:r>
      <w:r>
        <w:rPr>
          <w:sz w:val="30"/>
        </w:rPr>
        <w:t>等</w:t>
      </w:r>
      <w:r>
        <w:rPr>
          <w:sz w:val="30"/>
        </w:rPr>
        <w:t>738</w:t>
      </w:r>
      <w:r>
        <w:rPr>
          <w:sz w:val="30"/>
        </w:rPr>
        <w:t>名硕士毕业生硕士专业学位（见附件六），授予朱月双等</w:t>
      </w:r>
      <w:r>
        <w:rPr>
          <w:sz w:val="30"/>
        </w:rPr>
        <w:t>600</w:t>
      </w:r>
      <w:r>
        <w:rPr>
          <w:sz w:val="30"/>
        </w:rPr>
        <w:t>名以研究生毕业同等学力申请硕士学位的在职人员硕士学位（见附件七），授予</w:t>
      </w:r>
      <w:r>
        <w:rPr>
          <w:sz w:val="30"/>
        </w:rPr>
        <w:t>鲍仁坚</w:t>
      </w:r>
      <w:r>
        <w:rPr>
          <w:sz w:val="30"/>
        </w:rPr>
        <w:t>等</w:t>
      </w:r>
      <w:r>
        <w:rPr>
          <w:sz w:val="30"/>
        </w:rPr>
        <w:t>1606</w:t>
      </w:r>
      <w:r>
        <w:rPr>
          <w:sz w:val="30"/>
        </w:rPr>
        <w:t>名在职攻读硕士专业学位人员硕士专业学位（见附件八）。现予公布。</w:t>
      </w:r>
      <w:r>
        <w:br w:type="page"/>
      </w:r>
    </w:p>
    <w:p>
      <w:pPr>
        <w:pStyle w:val="Normal"/>
        <w:ind w:left="-540" w:right="-508" w:hanging="0"/>
        <w:rPr/>
      </w:pPr>
      <w:r>
        <w:rPr>
          <w:sz w:val="30"/>
        </w:rPr>
        <w:t>附件：</w:t>
      </w:r>
      <w:r>
        <w:rPr>
          <w:sz w:val="28"/>
          <w:szCs w:val="28"/>
        </w:rPr>
        <w:t>一、浙江大学授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届（春夏秋冬季）博士毕业生博士学位名单</w:t>
      </w:r>
    </w:p>
    <w:p>
      <w:pPr>
        <w:pStyle w:val="Normal"/>
        <w:ind w:left="911" w:right="-508" w:hanging="560"/>
        <w:rPr>
          <w:sz w:val="28"/>
          <w:szCs w:val="28"/>
        </w:rPr>
      </w:pPr>
      <w:r>
        <w:rPr>
          <w:sz w:val="28"/>
          <w:szCs w:val="28"/>
        </w:rPr>
        <w:t>二、浙江大学授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（春夏秋冬季）博士毕业生博士专业学位名单</w:t>
      </w:r>
    </w:p>
    <w:p>
      <w:pPr>
        <w:pStyle w:val="Normal"/>
        <w:ind w:left="896" w:right="-508" w:hanging="560"/>
        <w:rPr/>
      </w:pPr>
      <w:r>
        <w:rPr>
          <w:sz w:val="28"/>
          <w:szCs w:val="28"/>
        </w:rPr>
        <w:t>三、浙江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（春夏秋冬季）授予以研究生毕业同等学力申请博士学位在职人员博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四、浙江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（春夏秋冬季）授予在职攻读博士专业学位人员博士专业学位名单</w:t>
      </w:r>
    </w:p>
    <w:p>
      <w:pPr>
        <w:pStyle w:val="Normal"/>
        <w:ind w:left="-540" w:right="-508" w:firstLine="888"/>
        <w:rPr>
          <w:sz w:val="28"/>
          <w:szCs w:val="28"/>
        </w:rPr>
      </w:pPr>
      <w:r>
        <w:rPr>
          <w:sz w:val="28"/>
          <w:szCs w:val="28"/>
        </w:rPr>
        <w:t>五、浙江大学授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（春夏秋冬季）硕士毕业生硕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六、浙江大学授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（春夏秋冬季）硕士毕业生硕士专业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七、浙江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（春夏秋冬季）授予以研究生毕业同等学力申请硕士学位在职人员硕士学位名单</w:t>
      </w:r>
    </w:p>
    <w:p>
      <w:pPr>
        <w:pStyle w:val="Normal"/>
        <w:tabs>
          <w:tab w:val="clear" w:pos="420"/>
          <w:tab w:val="left" w:pos="-210" w:leader="none"/>
        </w:tabs>
        <w:ind w:left="907" w:right="-508" w:hanging="571"/>
        <w:rPr/>
      </w:pPr>
      <w:r>
        <w:rPr>
          <w:sz w:val="28"/>
          <w:szCs w:val="28"/>
        </w:rPr>
        <w:t>八、浙江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（春夏秋冬季）授予在职攻读硕士专业学位人员硕士专业学位名单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pacing w:val="14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30"/>
        </w:rPr>
        <w:t xml:space="preserve">    </w:t>
      </w:r>
      <w:r>
        <w:rPr>
          <w:spacing w:val="14"/>
          <w:sz w:val="30"/>
        </w:rPr>
        <w:t>浙江大学学位委员会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pacing w:val="14"/>
          <w:sz w:val="30"/>
        </w:rPr>
        <w:tab/>
        <w:tab/>
        <w:t xml:space="preserve">      </w:t>
        <w:tab/>
        <w:tab/>
        <w:tab/>
        <w:tab/>
        <w:tab/>
        <w:tab/>
        <w:t xml:space="preserve">  </w:t>
      </w:r>
      <w:r>
        <w:rPr>
          <w:spacing w:val="14"/>
          <w:sz w:val="30"/>
        </w:rPr>
        <w:t xml:space="preserve">     </w:t>
      </w:r>
      <w:r>
        <w:rPr>
          <w:spacing w:val="14"/>
          <w:sz w:val="30"/>
        </w:rPr>
        <w:t>二</w:t>
      </w:r>
      <w:r>
        <w:rPr>
          <w:spacing w:val="14"/>
          <w:sz w:val="30"/>
        </w:rPr>
        <w:t>Ο</w:t>
      </w:r>
      <w:r>
        <w:rPr>
          <w:spacing w:val="14"/>
          <w:sz w:val="30"/>
        </w:rPr>
        <w:t>一一年一月二十日</w:t>
      </w:r>
    </w:p>
    <w:p>
      <w:pPr>
        <w:pStyle w:val="Normal"/>
        <w:ind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公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授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right="26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抄送：国务院学位委员会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浙江省学位委员会办公室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-360" w:right="26" w:hanging="0"/>
        <w:rPr>
          <w:sz w:val="30"/>
          <w:szCs w:val="20"/>
        </w:rPr>
      </w:pPr>
      <w:r>
        <w:rPr>
          <w:sz w:val="30"/>
        </w:rPr>
        <w:t>（打印：胡承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校对：王则温）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印发</w:t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-154" w:hanging="0"/>
        <w:jc w:val="center"/>
        <w:rPr/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春夏秋冬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学位名单</w:t>
      </w:r>
    </w:p>
    <w:p>
      <w:pPr>
        <w:pStyle w:val="Normal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哲学博士学位</w:t>
      </w:r>
      <w:r>
        <w:rPr>
          <w:sz w:val="24"/>
        </w:rPr>
        <w:t>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增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国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颖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燕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小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鑫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经济学博士学位</w:t>
      </w:r>
      <w:r>
        <w:rPr>
          <w:sz w:val="24"/>
        </w:rPr>
        <w:t>2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建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丹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叶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良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宝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小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振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建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淑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莉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明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茹玉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兴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英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引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长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学博士学位</w:t>
      </w:r>
      <w:r>
        <w:rPr>
          <w:sz w:val="24"/>
        </w:rPr>
        <w:t>2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无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玉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仪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文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明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安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训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小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馥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丙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祥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秀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光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学博士学位</w:t>
      </w:r>
      <w:r>
        <w:rPr>
          <w:sz w:val="24"/>
        </w:rPr>
        <w:t>2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翔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敬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一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亚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晨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国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厚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琼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来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哲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清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师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5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海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海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振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绍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郜书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萍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迎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镇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黎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东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火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钦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卫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红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立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国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珣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有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佳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帼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潇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红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越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治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志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晓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心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席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秀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旻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新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国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历史学博士学位</w:t>
      </w:r>
      <w:r>
        <w:rPr>
          <w:sz w:val="24"/>
        </w:rPr>
        <w:t>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海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理学博士学位</w:t>
      </w:r>
      <w:r>
        <w:rPr>
          <w:sz w:val="24"/>
        </w:rPr>
        <w:t>18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洪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圣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仁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东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晓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小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宁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正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乐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友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海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沃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冠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新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一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震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东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继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一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张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苟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玉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爱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顺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振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芬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崇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晴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孝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宝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红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丁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国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宏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火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郦剑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爱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加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伟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富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贵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豪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小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国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文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艳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晓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丽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筱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建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铁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国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莞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雪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炎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竹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晓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仁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陈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立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中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宗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立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建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结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加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炳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继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治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连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雪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立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安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如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仰小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仰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志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余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方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龙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东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润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斌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炳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冬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汉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力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启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瑜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远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承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思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莺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艺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47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埃德瓦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柯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飞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建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葵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翌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林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炳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龙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培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平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如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绍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溪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昕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一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响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承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祥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昕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学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红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力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轶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渊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文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子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建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静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立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程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小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宏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永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建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林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良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贯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俊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俊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玉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大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道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金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灵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子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祖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春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志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延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仕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春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少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安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楚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立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锡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月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德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豪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君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逸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钰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昭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正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正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官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广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树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校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美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瑞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玉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庆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金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炳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杜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鸿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焕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良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奇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青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社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幼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雨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泽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卓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运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志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惠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全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时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谢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亦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裕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张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德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华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俊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钦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少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亦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之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福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科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效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海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建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来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耀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振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铭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韬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子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小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旭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亚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相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婉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兰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华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明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新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采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从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阳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聪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浩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祖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秀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明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纪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咏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开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洪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重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晓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海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叶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洪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鸣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卫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珍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涌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跃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达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丰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金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美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延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扬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安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盎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颢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梁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琼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迎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则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兆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樱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觅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东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盈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乐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松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燕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俊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道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丁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新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新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宝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司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河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惠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肖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佳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科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裕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正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阎丽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丁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启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水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祎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栋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昱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可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安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明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成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进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慈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丹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海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桥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宪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俞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战江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宝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大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光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惠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晶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克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年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秋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胜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士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颂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维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显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行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宏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圆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晨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航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进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翔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国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华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辉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军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伟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美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爱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剑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猛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喜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怡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广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继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兴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晓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晓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纯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文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8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栋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健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慈光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金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楚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建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逸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克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宗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凯丝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广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利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玲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贤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戌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洪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文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慧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华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朴学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晔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慎小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从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一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庆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俊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生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旭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光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季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争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德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春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俊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亮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巴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超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盛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小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学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志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凡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翠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开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晓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科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顺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前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青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胜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7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宏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加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雨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清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聪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华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雪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冬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智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彦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风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任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达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启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祺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剑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洪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敏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培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丽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筱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巧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西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雅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新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炜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臻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春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金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月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晶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莉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翔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冬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园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月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卉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逢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伟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永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亚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5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达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远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储雪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娜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若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笑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爱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卫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本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胜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陆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学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源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奇泰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瑞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辉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皓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黎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梦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菊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木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川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井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良</w:t>
            </w:r>
          </w:p>
        </w:tc>
      </w:tr>
    </w:tbl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春夏秋冬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专业学位名单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kern w:val="0"/>
          <w:sz w:val="30"/>
          <w:szCs w:val="20"/>
        </w:rPr>
      </w:pPr>
      <w:r>
        <w:rPr>
          <w:kern w:val="0"/>
          <w:sz w:val="30"/>
          <w:szCs w:val="20"/>
        </w:rPr>
        <w:t>授予临床医学博士专业学位</w:t>
      </w:r>
      <w:r>
        <w:rPr>
          <w:kern w:val="0"/>
          <w:sz w:val="30"/>
          <w:szCs w:val="20"/>
        </w:rPr>
        <w:t>46</w:t>
      </w:r>
      <w:r>
        <w:rPr>
          <w:kern w:val="0"/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大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希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建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群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燕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秀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爱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凡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薇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月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敬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苹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玲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郭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菁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灿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根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群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仁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伊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jc w:val="left"/>
        <w:rPr>
          <w:kern w:val="0"/>
          <w:sz w:val="30"/>
          <w:szCs w:val="20"/>
        </w:rPr>
      </w:pPr>
      <w:r>
        <w:rPr>
          <w:sz w:val="28"/>
          <w:szCs w:val="28"/>
        </w:rPr>
        <w:t>附件三：</w:t>
      </w:r>
    </w:p>
    <w:p>
      <w:pPr>
        <w:pStyle w:val="Normal"/>
        <w:autoSpaceDE w:val="false"/>
        <w:spacing w:lineRule="auto" w:line="360"/>
        <w:ind w:right="-154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0</w:t>
      </w:r>
      <w:r>
        <w:rPr>
          <w:rFonts w:eastAsia="黑体;SimHei"/>
          <w:kern w:val="0"/>
          <w:sz w:val="32"/>
          <w:szCs w:val="32"/>
        </w:rPr>
        <w:t>年（春夏秋冬季）授予以研究生毕业同等学力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博士学位在职人员博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博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文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博士学位</w:t>
      </w:r>
      <w:r>
        <w:rPr>
          <w:sz w:val="24"/>
        </w:rPr>
        <w:t>2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牛海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3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刘秀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卢敦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卢小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博士学位</w:t>
      </w:r>
      <w:r>
        <w:rPr>
          <w:sz w:val="24"/>
        </w:rPr>
        <w:t>4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罗依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阳安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向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邹乐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农学博士学位</w:t>
      </w:r>
      <w:r>
        <w:rPr>
          <w:sz w:val="24"/>
        </w:rPr>
        <w:t>1</w:t>
      </w:r>
      <w:r>
        <w:rPr>
          <w:sz w:val="24"/>
        </w:rPr>
        <w:t>人</w:t>
      </w:r>
      <w:r>
        <w:rPr/>
        <w:t>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叶均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美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1" w:firstLine="21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kern w:val="0"/>
          <w:sz w:val="30"/>
          <w:szCs w:val="20"/>
        </w:rPr>
      </w:pPr>
      <w:r>
        <w:rPr>
          <w:sz w:val="28"/>
          <w:szCs w:val="28"/>
        </w:rPr>
        <w:t>附件四：</w:t>
      </w:r>
    </w:p>
    <w:p>
      <w:pPr>
        <w:pStyle w:val="Normal"/>
        <w:autoSpaceDE w:val="false"/>
        <w:spacing w:lineRule="auto" w:line="360"/>
        <w:ind w:right="-154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178" w:hanging="0"/>
        <w:jc w:val="center"/>
        <w:rPr/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0</w:t>
      </w:r>
      <w:r>
        <w:rPr>
          <w:rFonts w:eastAsia="黑体;SimHei"/>
          <w:kern w:val="0"/>
          <w:sz w:val="32"/>
          <w:szCs w:val="32"/>
        </w:rPr>
        <w:t>年（</w:t>
      </w:r>
      <w:r>
        <w:rPr>
          <w:rFonts w:eastAsia="黑体;SimHei"/>
          <w:sz w:val="32"/>
          <w:szCs w:val="32"/>
        </w:rPr>
        <w:t>春夏秋冬季</w:t>
      </w:r>
      <w:r>
        <w:rPr>
          <w:rFonts w:eastAsia="黑体;SimHei"/>
          <w:kern w:val="0"/>
          <w:sz w:val="32"/>
          <w:szCs w:val="32"/>
        </w:rPr>
        <w:t>）授予在职攻读博士专业学位人员博士专业学位名单</w:t>
      </w:r>
    </w:p>
    <w:p>
      <w:pPr>
        <w:pStyle w:val="Normal"/>
        <w:autoSpaceDE w:val="false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30"/>
          <w:szCs w:val="20"/>
        </w:rPr>
      </w:pPr>
      <w:r>
        <w:rPr>
          <w:sz w:val="30"/>
          <w:szCs w:val="20"/>
        </w:rPr>
        <w:t>授予临床医学博士专业学位</w:t>
      </w:r>
      <w:r>
        <w:rPr>
          <w:sz w:val="30"/>
          <w:szCs w:val="20"/>
        </w:rPr>
        <w:t>10</w:t>
      </w:r>
      <w:r>
        <w:rPr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学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英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作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/>
              <w:t>董章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懿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俊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朝春</w:t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autoSpaceDE w:val="false"/>
        <w:spacing w:lineRule="auto" w:line="360"/>
        <w:ind w:right="-154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届（春夏秋冬季）硕士毕业生硕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硕士学位</w:t>
      </w:r>
      <w:r>
        <w:rPr>
          <w:sz w:val="24"/>
        </w:rPr>
        <w:t>2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成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双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倩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琦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天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姿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檀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俊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晨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叶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广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燕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12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红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小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恩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晓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婉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秀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小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富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建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佳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迪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伟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菁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力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芦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赛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劲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正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济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佳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玉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罕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兴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勇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佳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天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劲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梦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启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庆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笑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兴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少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园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瑞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晨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慧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丽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雅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笑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利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甜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中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柳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智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金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存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培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财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维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锡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文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精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雯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玲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一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禹静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思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彩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广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12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冬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丽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传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凡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继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娅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勤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伟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尚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雯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燕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晓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蔚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小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芬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柯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惠彬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安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燕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法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彩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颖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军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风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定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真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桂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津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小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长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统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炜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桂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鹏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氏秋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一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秀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黎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微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雅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建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雪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克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英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宇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怡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丹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丽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伟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晨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兴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书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艺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悠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长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佳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乐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甲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海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周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屏沐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高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茜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传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独逍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8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桂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高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红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文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丹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菊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懿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春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敏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卫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金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凤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龙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君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奇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素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晓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月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海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德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良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少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山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益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文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泗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兰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丽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翠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翠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松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立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科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雯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绪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20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丽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绵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渊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克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卫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雁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发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凤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京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敬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美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佩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瑞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秀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燕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斯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地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晨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海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建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婧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丽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思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思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国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蓉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栩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维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会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徐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弘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少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晓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灿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兰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彩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卓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宏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奇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武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月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冬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敏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世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晓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语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和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会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善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旭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圆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嘉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洁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勇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方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宝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剑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泳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高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洁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戎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朴初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丽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忻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新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美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精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文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意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红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怡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鸿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朵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学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文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玉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安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琛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欢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嫣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祝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小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胜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朝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全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宜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飘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美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樱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涵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淳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佳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真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爱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佳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陶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锦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力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米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文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茵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驾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书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海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佩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静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毅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永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玉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照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露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斯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晨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景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琳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美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鹏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历史学硕士学位</w:t>
      </w:r>
      <w:r>
        <w:rPr>
          <w:sz w:val="24"/>
        </w:rPr>
        <w:t>1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秀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青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晨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泽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心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36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航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天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别振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锋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海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俊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冰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代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福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功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广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逸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逸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良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李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西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星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丽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芳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汉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贞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怡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葵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文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海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海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露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晨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璐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冬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金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尕让卓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奇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鑫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丽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亚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清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振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红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高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和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军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孟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方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皇甫声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苗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祥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莹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秀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雪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宗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黄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毅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建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优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靖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娟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军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鹏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胜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思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素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学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俊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芳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蔺凌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爱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安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继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利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美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鹏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相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奕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逸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谦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立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金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世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成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可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美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起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文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孝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一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志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华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继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香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智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基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墨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昌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萍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启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东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敏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洪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丽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汝少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文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瑛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剑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晓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华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利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晓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幼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昭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继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林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伟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海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一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佳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天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正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高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洪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存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积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隽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芒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南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渠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树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英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越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运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智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宗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家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定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健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娇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怡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于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习文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威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文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川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永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远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黎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熳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君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思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凤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乃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世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益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邦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腾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岱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洪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安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建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霄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子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晓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彩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芬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黎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宪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新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迅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一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亦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元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仲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鹦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月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春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永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利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波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坚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清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婷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艳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屹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寅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海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宏帅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166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永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春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洪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真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琦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慧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家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先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经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满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士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立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灵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强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清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胜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文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志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际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科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立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乃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晓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海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向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保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彩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超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成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传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登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福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汉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宏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焕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加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杰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均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扣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李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理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力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路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孟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苗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苗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名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琴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秋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赛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苏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为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侠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亚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业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银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钰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元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云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真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正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春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好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龙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曦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云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桂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贵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白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承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福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陆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文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小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美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钦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兴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力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晓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战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业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以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刁智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美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子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丹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希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苏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宝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红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鉴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钢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金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儒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炳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恩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恒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玲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金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文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振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德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飞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继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粮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明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思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雅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寅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卓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伏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龙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文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志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中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可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理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凌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燕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法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汉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俊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威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维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小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扬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震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帅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月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辜渝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鑫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娉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林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仁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壁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功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洪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杰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康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丽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远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志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成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海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俊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则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道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登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凤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家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建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境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俊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佩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群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晓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徐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振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爱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光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静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贞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波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凯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智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建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维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长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朝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登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飞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金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丽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其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适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学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勇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毓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云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忠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扈慧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能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晓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益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大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恩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金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美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同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宪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雪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一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宇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玉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召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嵇存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日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玉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朝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文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彦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佳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茂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晨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东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干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公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红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娓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曦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哲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德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冠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红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梅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明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新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栋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宪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智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得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高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倩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伟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春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子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小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阚宗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海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亢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徐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庆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维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瑾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伟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丽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绍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华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嗣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常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超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陈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丹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飞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贵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贵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华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华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化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焕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季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剑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津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锦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进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久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良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灵香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妮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普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启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清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瑞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双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思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腾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天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武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锡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昕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雅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愔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遇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源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悦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正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中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忠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郦雅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栗成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佳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廉玉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国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汲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嘉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琳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文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文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兴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雪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耀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定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文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文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春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德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锋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高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瑞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伟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雄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岑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昌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东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冠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汉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嘉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劲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晋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京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靖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菊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君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骏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孔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兰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盼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瑞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润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少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世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斯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苏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望菘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鑫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英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雨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卓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自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荣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志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相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超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剑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彦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崇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鸿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亚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元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佳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锦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科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敏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倩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春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存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大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谷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豪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建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宝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方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桂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海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扬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裕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兆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震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爱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奎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茜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映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麦泽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海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航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良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善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晓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敏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勤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苏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糜徐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宓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秘中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永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伟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加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博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文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丁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新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亚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振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明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成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书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铁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文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俊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长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建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红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西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林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永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宝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明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奕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阙炜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勤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常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海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洁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平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阳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友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戎斌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雪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德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子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书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腾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兴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严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元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屠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道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国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佳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凯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英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颖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云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之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洁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立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炜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雪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经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竟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美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明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少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彦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玉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济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铁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智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长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方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国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红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建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坤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庆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志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炳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建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立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勤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清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瑞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敦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光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力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良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喜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煦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云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自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金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俊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鹏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若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永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天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力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联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韦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晓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钧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顺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文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熠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大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民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新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义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占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志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灿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丸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一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宏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庹福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嘉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彩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林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胜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毅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宝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彬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斌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朝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传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传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聪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锋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钢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根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宏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虹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化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槐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加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家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家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健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婧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靖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凯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宽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朗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力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璐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培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祺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启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庆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庆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仁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睿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山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守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书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淑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思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素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廷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万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炜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喜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现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向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兴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徐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彦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燕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耀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耀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寅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银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胤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英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勇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勇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余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兆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振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智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智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宗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作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常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城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春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光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洪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晓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新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忠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怀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正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志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之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沃静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叶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彬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成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成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从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砥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东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辉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剑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良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熳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宁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赛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孙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雪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燕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叶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伊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勇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玉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招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正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智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卓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祖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建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学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云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亚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海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天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立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良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凌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高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俊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琳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云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征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宝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超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道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东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佶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建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金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贤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延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义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瑜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煜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小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昊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华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明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向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何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鸿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璘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龙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鲁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庭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婷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同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西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亚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以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颖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颖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元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元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正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明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振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佳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莎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冬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国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欣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志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高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博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晨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成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德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敬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蕾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显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鑫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振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金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懿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远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秉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承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冬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慧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利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青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青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淑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兴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兴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炎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益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琳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喜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毅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智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浩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伟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关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冠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莉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奇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超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冬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宏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佳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徐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章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中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乐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旭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禹化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志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建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宝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光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石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鲁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金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晓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臧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定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露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瑞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璎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晓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大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安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冰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朝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成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翀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聪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翠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大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飞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富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革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汉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汉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浩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赫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宏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宏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剑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江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康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莉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瓅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良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龙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露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吕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敏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铭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宁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培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乾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仁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瑞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锡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骁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幸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许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绪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逸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媛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泽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召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哲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振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舟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宗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宗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飞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海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伟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筱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永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芝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斌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冠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光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佳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亮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青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勍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庆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士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雯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亚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雁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一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云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子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博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清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荣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斯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唯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元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赐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丛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佳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剑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洁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巨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可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良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林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妹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妙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青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宛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伟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文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雪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叶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禹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玉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欲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知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忠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德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丁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东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辉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惊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俊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潘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升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伟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炜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显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一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春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磊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银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甜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逸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建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家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良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萍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硕士学位</w:t>
      </w:r>
      <w:r>
        <w:rPr>
          <w:sz w:val="24"/>
        </w:rPr>
        <w:t>19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培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为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洪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继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南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秋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星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祝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亚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斐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守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叶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荣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翠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闰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铉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杨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巩焕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军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明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慧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留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绪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启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苗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玉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小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培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许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佳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得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富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雄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兆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克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在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巍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英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彩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海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笑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祖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克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现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立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钮海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曾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林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仲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系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素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维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琳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肖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培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惠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一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吉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凤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虹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琳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漫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蒙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士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先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现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旭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治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祖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厚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修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国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大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国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红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静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如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郄彦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律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金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崇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洁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灵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俞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露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松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海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海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山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禹海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慧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臧宪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茜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习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馨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京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俊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医学硕士学位</w:t>
      </w:r>
      <w:r>
        <w:rPr>
          <w:sz w:val="24"/>
        </w:rPr>
        <w:t>16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宝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燕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家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浩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识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绣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杨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也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海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桂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立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圣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丽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凌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希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亚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梦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诚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东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敏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正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杰伟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丽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胤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冷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兴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一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美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美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凤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广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璐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晓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叶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童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彩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慧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大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晓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秀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志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茂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铭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向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智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旭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延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崇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多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巧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蓉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俊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丹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赛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旭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遥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鸳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良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锦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国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巧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哲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慧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玮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凌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振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巍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华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锦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青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敬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晚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芳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林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琼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文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管理学硕士学位</w:t>
      </w:r>
      <w:r>
        <w:rPr>
          <w:sz w:val="24"/>
        </w:rPr>
        <w:t>24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特苏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别华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永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广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鸿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馨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芳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晓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立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俊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文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淑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晓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志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辉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方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艳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莹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良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国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汉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惠银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湘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一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佳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源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悦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添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治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美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思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灿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冠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鸿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会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刘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敏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日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士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兮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咏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佑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志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睿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子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华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如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佳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茂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肖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茜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庆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圣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亚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志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华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汛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鲁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铭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琴裕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剑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权婧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建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天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韦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爱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君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文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亦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茂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赵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红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伟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艺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立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亚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彦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劲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舒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旦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会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施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雅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兆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望佳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恒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成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元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薇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汉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佳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琳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尚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圣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妍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彦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一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一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丹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伟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凌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蕾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菊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美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小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法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春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仕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瑶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跃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芸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泽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贝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姗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新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晶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祺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晟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斌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靓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吕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秋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耀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附件六：</w:t>
      </w:r>
    </w:p>
    <w:p>
      <w:pPr>
        <w:pStyle w:val="Normal"/>
        <w:autoSpaceDE w:val="false"/>
        <w:spacing w:lineRule="exact" w:line="540"/>
        <w:ind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届（春夏秋冬季）硕士毕业生硕士专业学位名单</w:t>
      </w:r>
    </w:p>
    <w:p>
      <w:pPr>
        <w:pStyle w:val="Normal"/>
        <w:autoSpaceDE w:val="false"/>
        <w:spacing w:lineRule="exact" w:line="540"/>
        <w:ind w:right="-15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5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佰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尔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利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衍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呈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楠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仙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宇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竟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善挺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丹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睢晓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轶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妃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董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璐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姚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逢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耀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广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时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博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慧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立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寒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茂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雨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誉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旭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14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宇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振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国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清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雪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益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路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长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冠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利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成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相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卫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继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华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声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云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一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忆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艳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锡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勇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国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清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卫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毅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庆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松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彦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艺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益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梦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安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良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文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寅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世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德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海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洪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奇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正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新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征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健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纯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翠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洪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绿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秋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盛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雄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钊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贝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庆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希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正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步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精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慧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娅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昌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广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旗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涛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妃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少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蕾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巧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肖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燕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正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治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戈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建筑学硕士专业学位</w:t>
      </w:r>
      <w:r>
        <w:rPr>
          <w:sz w:val="24"/>
        </w:rPr>
        <w:t>2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东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溢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笑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萍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逸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振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33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琼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洪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乃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杨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咏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友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雨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立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信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会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珂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琪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茜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仁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薇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薇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筱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娅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优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有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元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仲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清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科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晓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左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慧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晓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平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盖世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海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钦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正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本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靖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敏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小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敏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侠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哲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纪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靳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赟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荣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晓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婵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金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莉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勤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益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国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益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月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新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学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清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若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烨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静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亚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芳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贤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磐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沙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虹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伟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丹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素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雅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占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兆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智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忠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智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诗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清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一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晨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雪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相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郑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德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林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一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爱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晨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建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菁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宇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彦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华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程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昌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翠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露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赛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竞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泉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安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胜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巧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剑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秋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徐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少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晓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晓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哲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存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启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志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珂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孝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燕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凯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传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丹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季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杰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庆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雯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雯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燕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音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鹏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黎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维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伟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向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青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洋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辛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达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静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琴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天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雪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一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永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成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林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孙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愔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永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云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荆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洛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德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冉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玲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志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俊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雍粉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蓓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华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舒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鲜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继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佳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莉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琳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益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卫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素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买买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家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雯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相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春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谷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李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利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谋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守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顽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颖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占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又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静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瑞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春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剑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扬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中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衡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江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森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晗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军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伟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睿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口腔医学硕士专业学位</w:t>
      </w:r>
      <w:r>
        <w:rPr>
          <w:sz w:val="24"/>
        </w:rPr>
        <w:t>3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州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红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淑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吴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颂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志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华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姒蜜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晓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志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会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林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铭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巧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加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沈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锦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震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家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天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利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嘉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15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宏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薄祥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春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杭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君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克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庆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孝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月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从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厚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朝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郜春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文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宝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乐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晓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殿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丰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雷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泽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康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爱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孙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小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祖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令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晓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贺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晋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开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石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先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一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军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维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万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争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永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建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揽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武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新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海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秋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凌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伟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玮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党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德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会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凯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凌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爱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华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永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晓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世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祥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汉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红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敏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小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邦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苗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雪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一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勇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吕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文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海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旭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青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文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明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朝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旭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大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旱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泽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思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高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敏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梓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甄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br w:type="page"/>
      </w:r>
      <w:r>
        <w:rPr>
          <w:kern w:val="0"/>
          <w:sz w:val="28"/>
          <w:szCs w:val="28"/>
        </w:rPr>
        <w:t>附件</w:t>
      </w:r>
      <w:r>
        <w:rPr>
          <w:sz w:val="28"/>
          <w:szCs w:val="28"/>
        </w:rPr>
        <w:t>七</w:t>
      </w:r>
      <w:r>
        <w:rPr>
          <w:kern w:val="0"/>
          <w:sz w:val="28"/>
          <w:szCs w:val="28"/>
        </w:rPr>
        <w:t>：</w:t>
      </w:r>
    </w:p>
    <w:p>
      <w:pPr>
        <w:pStyle w:val="Normal"/>
        <w:autoSpaceDE w:val="false"/>
        <w:ind w:right="-154" w:hanging="0"/>
        <w:rPr>
          <w:kern w:val="0"/>
          <w:sz w:val="30"/>
          <w:szCs w:val="20"/>
        </w:rPr>
      </w:pPr>
      <w:r>
        <w:rPr>
          <w:kern w:val="0"/>
          <w:sz w:val="30"/>
          <w:szCs w:val="20"/>
        </w:rPr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0</w:t>
      </w:r>
      <w:r>
        <w:rPr>
          <w:rFonts w:eastAsia="黑体;SimHei"/>
          <w:kern w:val="0"/>
          <w:sz w:val="32"/>
          <w:szCs w:val="32"/>
        </w:rPr>
        <w:t>年（春夏秋冬季）授予以研究生毕业同等学力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硕士学位在职人员硕士学位名单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硕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月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3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伶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迪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碧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雪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永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崴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敬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雅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同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仙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秀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起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蓓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雪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8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丽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晓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运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俊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乐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颖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林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华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维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黎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锡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永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彬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鸿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华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依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黎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国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来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卓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兴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玉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芮明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一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志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文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少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艳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天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方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娴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亚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红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向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旭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士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遵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国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世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秀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李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13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新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志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燮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雅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华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来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朝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申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金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华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云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晶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一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旻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叶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钧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平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国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中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彩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永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都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敬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玲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望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策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春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经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黎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巧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自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建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军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少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莉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技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淑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爱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军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良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卫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稳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尧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益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正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德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佳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颖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春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悦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云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慧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毅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军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忠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妙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建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丽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如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微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永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明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力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迎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自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晓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园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坚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时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芳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节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莉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悦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吉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窕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絮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嫣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6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利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善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书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慧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彩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祖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向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琪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鲜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波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思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雪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江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爱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一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秀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亚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菊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听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国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伟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洁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维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朵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雪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丹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元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宏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绍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野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阿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甲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翠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历史学硕士学位</w:t>
      </w:r>
      <w:r>
        <w:rPr>
          <w:sz w:val="24"/>
        </w:rPr>
        <w:t>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蓉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1</w:t>
      </w:r>
      <w:r>
        <w:rPr>
          <w:sz w:val="24"/>
        </w:rPr>
        <w:t>人：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刘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3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红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桂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春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尧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健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雪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照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雪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武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丹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一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寒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泽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献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硕士学位</w:t>
      </w:r>
      <w:r>
        <w:rPr>
          <w:sz w:val="24"/>
        </w:rPr>
        <w:t>22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海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荣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天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立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光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家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利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凌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梅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美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妙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杨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海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娟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海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悦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伟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佳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兴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澄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兰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素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金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志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彩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贝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其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雅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丞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虎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新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雅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毅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慧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润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锦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居红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淦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立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盛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喜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宏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青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芦亚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中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宏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沁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彩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麟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袁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新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映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恒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琳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向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成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佳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志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求晓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彤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永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和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俊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克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敏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红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张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大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华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亚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一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陟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终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小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志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飞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冠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临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赛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绍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鑫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翌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治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东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梅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盛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婉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旭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梓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鲜雪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爱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裕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铮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橙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秀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邦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伟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聪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爱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力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满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齐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慧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彩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佩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蓉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望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悦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建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立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梅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亚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柏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新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娟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潮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慧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力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伟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希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修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硕士学位</w:t>
      </w:r>
      <w:r>
        <w:rPr>
          <w:sz w:val="24"/>
        </w:rPr>
        <w:t>2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永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能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寄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茹越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利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洁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凤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坪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水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宏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美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拥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附件</w:t>
      </w:r>
      <w:r>
        <w:rPr>
          <w:sz w:val="30"/>
        </w:rPr>
        <w:t>八</w:t>
      </w:r>
      <w:r>
        <w:rPr>
          <w:kern w:val="0"/>
          <w:sz w:val="28"/>
          <w:szCs w:val="28"/>
        </w:rPr>
        <w:t>：</w:t>
      </w:r>
    </w:p>
    <w:p>
      <w:pPr>
        <w:pStyle w:val="Normal"/>
        <w:autoSpaceDE w:val="false"/>
        <w:ind w:right="-154" w:hanging="0"/>
        <w:rPr>
          <w:kern w:val="0"/>
          <w:sz w:val="30"/>
          <w:szCs w:val="28"/>
        </w:rPr>
      </w:pPr>
      <w:r>
        <w:rPr>
          <w:kern w:val="0"/>
          <w:sz w:val="30"/>
          <w:szCs w:val="28"/>
        </w:rPr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0</w:t>
      </w:r>
      <w:r>
        <w:rPr>
          <w:rFonts w:eastAsia="黑体;SimHei"/>
          <w:kern w:val="0"/>
          <w:sz w:val="32"/>
          <w:szCs w:val="32"/>
        </w:rPr>
        <w:t>年（春夏秋冬季）授予在职攻读硕士专业学位</w:t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人员硕士专业学位名单</w:t>
      </w:r>
    </w:p>
    <w:p>
      <w:pPr>
        <w:pStyle w:val="Normal"/>
        <w:tabs>
          <w:tab w:val="clear" w:pos="420"/>
          <w:tab w:val="left" w:pos="2120" w:leader="none"/>
        </w:tabs>
        <w:jc w:val="left"/>
        <w:rPr>
          <w:rFonts w:eastAsia="黑体;SimHei"/>
          <w:kern w:val="0"/>
          <w:sz w:val="30"/>
          <w:szCs w:val="32"/>
        </w:rPr>
      </w:pPr>
      <w:r>
        <w:rPr>
          <w:rFonts w:eastAsia="黑体;SimHei"/>
          <w:kern w:val="0"/>
          <w:sz w:val="3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21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仁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晗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朝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华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奇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怡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谌旦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悦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善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小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波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铁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文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明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利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耀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宇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碧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立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慧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战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成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大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军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郦伟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生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秀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显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云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超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朝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景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胜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琼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志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戴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立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灵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西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雄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品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胜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宏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晓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徐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超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瑞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烈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可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晓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翀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松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志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胜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天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维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笑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旭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珏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芳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纪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君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丽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能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旭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凯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冰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华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激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美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家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圣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疏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雄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益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彩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飞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龙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伟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方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玲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雪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导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渭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黎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丽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继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玲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斌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德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妙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巧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叶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碧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天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宗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惠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回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思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华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善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邵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世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柳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丽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硕士专业学位</w:t>
      </w:r>
      <w:r>
        <w:rPr>
          <w:sz w:val="24"/>
        </w:rPr>
        <w:t>5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高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千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旭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军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凤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佳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蓉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小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元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长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增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未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义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立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屯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杲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莲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安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祝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奇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日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慧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爱婷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62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宴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中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银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才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佩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蓉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振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德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芳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杭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加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利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木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韶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贤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向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秀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雅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耀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智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雄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迎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志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水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秀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一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安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思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祥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将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来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瑞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天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新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新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小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凯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雪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正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志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冬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维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春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金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久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颖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莺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晓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宇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曜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升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嘉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镒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国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凌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耀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瑜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子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正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江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兴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一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正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少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茜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声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玮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旭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彦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高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余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鑫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清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晨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挺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宇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正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付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阳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仲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彬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安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路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励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从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璐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岷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巧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珊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树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渊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镇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郦伟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玲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耀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晓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远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兆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东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柳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水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泰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新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煦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岩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一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译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旨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中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天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芦海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翠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敏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剑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科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文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江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永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国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昊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红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落全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吉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建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太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佳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思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国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昌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红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伟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爱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钮罗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丹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利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禹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忠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逸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中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向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亭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珏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晓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仲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雷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雨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剑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伟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桑银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丹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乐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一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  <w:r>
              <w:rPr>
                <w:rFonts w:ascii="Arial" w:hAnsi="Arial" w:cs="Arial"/>
                <w:kern w:val="0"/>
                <w:szCs w:val="21"/>
              </w:rPr>
              <w:t>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建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鲁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华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慧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东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家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昊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娴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严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胜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亿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益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克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兴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国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建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飞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灵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家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凌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玉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冬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峰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共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汉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宏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珏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琳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松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素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瑛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籽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英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建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军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伟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多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光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国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宏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辉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进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乐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一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英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勇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征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宗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浩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怀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丈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靓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维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文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方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甜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薛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辉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建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永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诚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东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端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海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海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军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利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同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祥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霄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学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阳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月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子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光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雅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永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辛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艺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子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德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厚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怀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新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玉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建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庆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瓖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向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灵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岳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兆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显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凌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尔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涵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勇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雪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樟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智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伟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武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怀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波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成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冬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军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勤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轻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庆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胜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一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益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煜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枝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方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日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燕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金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乐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锡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爱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东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高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海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家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巨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顺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周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叶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华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孔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联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灵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荣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士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宇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育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哲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振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大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金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烈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林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星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旭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遥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瑶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宇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云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祖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世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建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文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利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寒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永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和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6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鑫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养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冬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克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有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望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家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雪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志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洪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国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蒲永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建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增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莉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强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献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震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俊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永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玉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燕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捷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增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加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颖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卫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付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娜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杭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莉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仙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鑫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高级工商管理硕士专业学位</w:t>
      </w:r>
      <w:r>
        <w:rPr>
          <w:sz w:val="24"/>
        </w:rPr>
        <w:t>8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祥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锦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乃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其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玉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国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晓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利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为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军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江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卫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杭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列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华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雪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玉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作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学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雪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亚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高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乐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贤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华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一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增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善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向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顺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云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竟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奕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自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金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公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林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英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大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利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兆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中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琪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备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怀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马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天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尉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新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业推广硕士专业学位</w:t>
      </w:r>
      <w:r>
        <w:rPr>
          <w:sz w:val="24"/>
        </w:rPr>
        <w:t>4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集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加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菊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潮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京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伟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巧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亚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福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罗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德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培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华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玉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颖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仙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湘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红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丹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汉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修仰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正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晗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明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爱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景行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兽医硕士专业学位</w:t>
      </w:r>
      <w:r>
        <w:rPr>
          <w:sz w:val="24"/>
        </w:rPr>
        <w:t>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正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旗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管理硕士专业学位</w:t>
      </w:r>
      <w:r>
        <w:rPr>
          <w:sz w:val="24"/>
        </w:rPr>
        <w:t>40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斯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贝慧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信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步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付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柳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恩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利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凌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仁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天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玮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岳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桂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迟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达娃穷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建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义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丽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杨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玲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晓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芩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申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正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晶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俪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兴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惠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志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国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学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苟鹏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孝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昔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军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调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明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平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一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文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国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启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瑶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辅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庆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万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维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俊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建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福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振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理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常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春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信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令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远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亭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庆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青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存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光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诗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淑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伍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雁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银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育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得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世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怡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伯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辉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臻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自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江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李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启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文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明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荣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红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建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美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文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宣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永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羽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元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麦卫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建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剑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木颖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守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可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银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顺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阙一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红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惠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世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瑜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月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万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冬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董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明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宁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立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荔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平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玉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革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冠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江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丽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永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亚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先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欢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闻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福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根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蕾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美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青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霞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欣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元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远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冬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海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恩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碧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方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甘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剑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练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许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登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跃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先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艳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志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新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亚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嫣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月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建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敏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芬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广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阎晓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邦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长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大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积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梅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荣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小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应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忠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昌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桂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秀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晶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俊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泰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蔚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兴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海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海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秀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鉴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珊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西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以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斌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连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刘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慕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绍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天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仙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向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倚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艳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德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红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俊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苗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昕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泳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静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祥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小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开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梅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天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训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章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洞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卫生硕士专业学位</w:t>
      </w:r>
      <w:r>
        <w:rPr>
          <w:sz w:val="24"/>
        </w:rPr>
        <w:t>2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程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高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超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凌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云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芬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益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善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红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振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志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体育硕士专业学位</w:t>
      </w:r>
      <w:r>
        <w:rPr>
          <w:sz w:val="24"/>
        </w:rPr>
        <w:t>4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巧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东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婵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海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军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永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运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中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一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佳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一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一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怀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引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蓬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秋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永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冬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国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娟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世国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风景园林硕士专业学位</w:t>
      </w:r>
      <w:r>
        <w:rPr>
          <w:sz w:val="24"/>
        </w:rPr>
        <w:t>2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惠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炎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存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开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荣先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水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长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智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益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汉语国际教育硕士专业学位</w:t>
      </w:r>
      <w:r>
        <w:rPr>
          <w:sz w:val="24"/>
        </w:rPr>
        <w:t>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宇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小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茜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汝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国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兆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瑾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雪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</w:rPr>
      <w:t>―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6</w:t>
    </w:r>
    <w:r>
      <w:rPr>
        <w:rStyle w:val="PageNumber"/>
        <w:sz w:val="30"/>
      </w:rPr>
      <w:fldChar w:fldCharType="end"/>
    </w:r>
    <w:r>
      <w:rPr>
        <w:rFonts w:cs="宋体;SimSun" w:ascii="宋体;SimSun" w:hAnsi="宋体;SimSun"/>
        <w:sz w:val="30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2:00Z</dcterms:created>
  <dc:creator>zzy</dc:creator>
  <dc:description/>
  <cp:keywords/>
  <dc:language>en-US</dc:language>
  <cp:lastModifiedBy>Lenovo User</cp:lastModifiedBy>
  <cp:lastPrinted>2011-01-22T11:06:00Z</cp:lastPrinted>
  <dcterms:modified xsi:type="dcterms:W3CDTF">2011-01-22T03:07:00Z</dcterms:modified>
  <cp:revision>7</cp:revision>
  <dc:subject/>
  <dc:title>浙大学位[2003]3号</dc:title>
</cp:coreProperties>
</file>