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5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hjj</cp:lastModifiedBy>
  <cp:lastPrinted>2011-04-29T15:38:00Z</cp:lastPrinted>
  <dcterms:modified xsi:type="dcterms:W3CDTF">2015-03-16T07:15:00Z</dcterms:modified>
  <cp:revision>3</cp:revision>
  <dc:subject/>
  <dc:title>浙江大学2008届毕业生国家助学贷款及相关信息确认书</dc:title>
</cp:coreProperties>
</file>