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M4-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（实践成果）</w:t>
      </w:r>
      <w:r>
        <w:rPr>
          <w:rFonts w:ascii="仿宋_GB2312" w:hAnsi="仿宋_GB2312" w:eastAsia="仿宋_GB2312"/>
          <w:b/>
          <w:bCs/>
          <w:sz w:val="36"/>
        </w:rPr>
        <w:t>评审修改后申请答辩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学院（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系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716"/>
        <w:gridCol w:w="1764"/>
        <w:gridCol w:w="1565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硕士学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完成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硕士生学位论文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答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申请答辩的硕士学位论文一起交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系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9:00Z</dcterms:created>
  <dc:creator>wangzw</dc:creator>
  <dc:description/>
  <dc:language>en-US</dc:language>
  <cp:lastModifiedBy>随缘</cp:lastModifiedBy>
  <cp:lastPrinted>2005-11-29T09:02:00Z</cp:lastPrinted>
  <dcterms:modified xsi:type="dcterms:W3CDTF">2025-02-17T01:04:51Z</dcterms:modified>
  <cp:revision>3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803D09CA4D28BDE710C7D011F9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