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994"/>
        <w:gridCol w:w="4110"/>
        <w:gridCol w:w="994"/>
      </w:tblGrid>
      <w:tr>
        <w:trPr>
          <w:trHeight w:val="1050" w:hRule="atLeast"/>
        </w:trPr>
        <w:tc>
          <w:tcPr>
            <w:tcW w:w="94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关于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我校硕士考生调剂去向统计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调剂单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调剂人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调剂单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调剂人数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工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林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工商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州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州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州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波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化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杭州电子科技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州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汕头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湘潭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杭州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中医药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州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林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厦门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肥工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财经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农林科技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计量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矿业大学（北京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工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交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海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沙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昌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昆明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岛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南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中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东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昆明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扬州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太原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医科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科技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侨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林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州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医科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华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工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农林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东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集美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医科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辽宁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南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西医科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科技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财经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南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辽宁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二军医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曲阜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华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家庄铁道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首都经济贸易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西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首都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水产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州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州科技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省委党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中医药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央民族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汉工业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工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汉科技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医科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蚌埠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南民族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方工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省医学科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第二外国语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暨南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桂林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有色金属研究总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科技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州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南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桂林工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西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阳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工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尔滨工程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城市建设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尔滨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北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北电力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海洋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南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民航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林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南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工业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庆医科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西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医科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西中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建筑工程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州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工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医科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科技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电力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夏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岛科技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中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西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州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桂林电子科技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海事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州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社会科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航天动力技术研究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阳航空工业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中医药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阳建筑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中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油化工科学研究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济南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首都医科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科技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西财经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军事医学科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州交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华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辽宁工程技术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石油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辽宁科技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乡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林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州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邮电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南财经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南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岛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地质大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北京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峡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航天科工集团第二研究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科技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矿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轻工业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人民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电力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山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对外贸易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庆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阳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庆大学生物工程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工程科技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抗菌素工业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机械工业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理工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泰山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春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太原科技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江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工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海事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科技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交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商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水产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医科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信科学技术研究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同济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甘肃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汉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海洋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工程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商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华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师范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交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烟台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延安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工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燕山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传媒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中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地震局工程力学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院上海应用物理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中医药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林业科学研究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北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科院上海应用物理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北省社会科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南财经政法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北中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南民族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庆交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省中南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庆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北电力大学（北京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华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北计算技术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印刷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北煤炭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邮电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北水利水电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中医药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东计算技术研究所教育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滨州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东政法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安大学理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中光电技术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春工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佳木斯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江科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佳木斯大学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信息工程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工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理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自动化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林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西科技师范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西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华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景德镇陶瓷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南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昆明贵金属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对外经济贸易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州物理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复旦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辽宁石油化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甘肃中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鲁东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赣南师范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煤炭科学研究总院重庆研究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技术师范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水利科学研究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外语外贸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天文光学技术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尔滨船舶锅炉涡轮机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中医药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尔滨工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尔滨商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工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尔滨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齐齐哈尔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半导体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海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工程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海民族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科技师范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建筑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艺术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塔里木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材料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冶金自动化研究设计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船舶设备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南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大学计算机工程与科学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工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大学生命科学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师范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大学土木工程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州轻工业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电力学院研究生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航空研究所六一三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对外贸易学院研究生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航天二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化工研究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建筑材料科学研究总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交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院成都计算机应用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市委党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院广州能源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卫星工程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院寒区旱区环境与工程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应用物理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院合肥物质科学研究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中医药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院理化技术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院南海海洋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阳化工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院武汉病毒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阳农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民用航空飞行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阳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人民解放军军事医学科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家庄铁道学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人民解放军装备指挥技术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首都儿科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油大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北京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首都经贸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油大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华东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大学生物材料工程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医科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社会科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政法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泸州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科院成都有机化学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外语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科院成都有机化学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皖南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科院新疆理化技术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潍坊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南林业科技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长安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庆工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电子工程研究所（</w:t>
            </w:r>
            <w:r>
              <w:rPr>
                <w:rFonts w:cs="Arial" w:ascii="Arial" w:hAnsi="Arial"/>
                <w:kern w:val="0"/>
                <w:sz w:val="24"/>
              </w:rPr>
              <w:t>206</w:t>
            </w:r>
            <w:r>
              <w:rPr>
                <w:rFonts w:ascii="Arial" w:hAnsi="Arial" w:cs="Arial"/>
                <w:kern w:val="0"/>
                <w:sz w:val="24"/>
              </w:rPr>
              <w:t>所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庆邮电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电子科技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仲恺农业技术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工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遵义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科技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泸州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石油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财经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民族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民族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9:00Z</dcterms:created>
  <dc:creator>aa</dc:creator>
  <dc:description/>
  <cp:keywords/>
  <dc:language>en-US</dc:language>
  <cp:lastModifiedBy>aa</cp:lastModifiedBy>
  <dcterms:modified xsi:type="dcterms:W3CDTF">2008-09-16T02:31:00Z</dcterms:modified>
  <cp:revision>2</cp:revision>
  <dc:subject/>
  <dc:title>关于2008年我校硕士生调剂去向统计</dc:title>
</cp:coreProperties>
</file>