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与东欧独联体国家互换奖学金项目申请受理工作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申请受理工作时间安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登录国家公派留学信息管理系统</w:t>
      </w:r>
      <w:r>
        <w:rPr>
          <w:rFonts w:cs="宋体;SimSun" w:ascii="宋体;SimSun" w:hAnsi="宋体;SimSun"/>
          <w:szCs w:val="21"/>
        </w:rPr>
        <w:t>http://apply.csc.edu.cn</w:t>
      </w:r>
      <w:r>
        <w:rPr>
          <w:rFonts w:ascii="宋体;SimSun" w:hAnsi="宋体;SimSun" w:cs="宋体;SimSun"/>
          <w:szCs w:val="21"/>
        </w:rPr>
        <w:t>进行网上报名。并至迟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将有关书面材料统一交至国家留学基金委。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有关申请材料及要求：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申请人须向所在单位主管部门提交审核的申请材料及要求：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《国家留学基金管理委员会出国留学申请表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需先登录网上报名系统，并按要求如实填写网上申请表；在填写完申请表并确认无误后，可按系统提示完成网上提交并打印。申请表中的有关栏目应视实际情况和项目要求进行填写，如无相关情况可不填（如工作经历）。申请人提交的书面申请表应与网上报名信息内容一致。网上申请表正式提交后不能再修改信息（如留学期限、留学国别等）。申请人需在每份申请材料“申请人保证”栏中签名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《单位推荐意见表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单位推荐意见表》在申请人打印申请表时由网上报名系统自动生成（申请人在网上报名阶段此表不在报名系统中显示）。推荐意见由申请人所在部门针对每位申请人填写（针对插班生，需注明被推荐的在学年级、班级学习成绩排名等）。上级批准意见由所在单位负责选拔工作的主管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认真核对申请人所填信息后填写，并加盖推荐单位公章（司局级以上或学校公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身份证复印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护照首页复印件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申请人将身份证正反面（个人信息、证件有效期和发证机关）同时复印在同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海外申请人提交本人护照首页复印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成绩单复印件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需提供自本科阶段起至最近一学期成绩单复印件，成绩单应由就读单位教务处、研究生院或学生管理部门开具并盖章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⑤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最高学历及学位证书复印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在读生及应届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毕业生无需提供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外语水平证明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原则上应提供有效的外语水平考试成绩单或培训结业证书复印件。如无，则应由学习单位提供相应证明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除申请表外的所有附件材料，均须通过国家公派留学管理信息平台提交电子材料；有关电子材料的提交方式，请查看信息平台上的有关说明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对外联系材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照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与东欧独联体有关国家互换奖学金项目选派计划一览表》（见附件）中的具体派出渠道要求进行准备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各单位应向国家留学基金委提交的材料及要求：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正式推荐公函</w:t>
      </w:r>
      <w:r>
        <w:rPr>
          <w:rFonts w:ascii="宋体;SimSun" w:hAnsi="宋体;SimSun" w:cs="宋体;SimSun"/>
          <w:szCs w:val="21"/>
        </w:rPr>
        <w:t>：应对选拔、评审情况及被推荐人选整体情况等内容做出详细说明。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推荐人选名单（按优先推荐顺序）。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《单位推荐意见表》</w:t>
      </w:r>
    </w:p>
    <w:p>
      <w:pPr>
        <w:pStyle w:val="Normal"/>
        <w:spacing w:lineRule="exact" w:line="380"/>
        <w:ind w:left="610" w:hanging="19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申请人按要求提交的对外联系材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认真审查所推人选是否符合可选派学科专业及类别要求，核对申请材料中申请人基本信息及相关附件是否真实、准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材料请按留学国别顺序单独整理后提交国家留学基金委；申请人提交的其他书面材料由所在单位主管部门审核后留存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8:00Z</dcterms:created>
  <dc:creator>tao wei</dc:creator>
  <dc:description/>
  <cp:keywords/>
  <dc:language>en-US</dc:language>
  <cp:lastModifiedBy>ziyuan</cp:lastModifiedBy>
  <cp:lastPrinted>2012-12-25T09:06:00Z</cp:lastPrinted>
  <dcterms:modified xsi:type="dcterms:W3CDTF">2013-03-12T02:28:00Z</dcterms:modified>
  <cp:revision>14</cp:revision>
  <dc:subject/>
  <dc:title/>
</cp:coreProperties>
</file>