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建筑工程学院接受外校免试推荐研究生的条件和程序</w:t>
            </w:r>
          </w:p>
        </w:tc>
      </w:tr>
      <w:tr>
        <w:trPr>
          <w:trHeight w:val="375" w:hRule="atLeast"/>
        </w:trPr>
        <w:tc>
          <w:tcPr>
            <w:tcW w:w="7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EFEFE" w:val="clear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5-09-15 11:54 </w:t>
            </w:r>
          </w:p>
        </w:tc>
      </w:tr>
      <w:tr>
        <w:trPr/>
        <w:tc>
          <w:tcPr>
            <w:tcW w:w="7973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32" w:before="0" w:after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浙江大学建筑工程学院欢迎国内院校应届本科生申请免试推荐硕士、博士研究生，申请人需按照以下条件和程序申请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3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960" w:right="0" w:hanging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一、申请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48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申请人须满足以下浙江大学规定的申请条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拥护中国共产党的领导，愿为社会主义现代化建设服务，品德优良，遵纪守法，身心健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诚实守信，学风端正，未受过任何处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全国重点院校有可能获得免试推荐资格的优秀应届本科毕业生；对学术研究兴趣浓厚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欢迎具有优秀研究潜质的同学直接申请攻读博士学位，申请直接攻博的同学还应具有较高水平的英语能力，原则上应通过大学英语六级考试（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CET6≥48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分）或托福、雅思考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除满足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color w:val="0000FF"/>
                  <w:sz w:val="24"/>
                  <w:szCs w:val="24"/>
                  <w:lang w:eastAsia="zh-CN"/>
                </w:rPr>
                <w:t>浙江大学的规定条件外</w:t>
              </w:r>
            </w:hyperlink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，申请人还需要满足以下条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申请硕士者需获得全国大学英语六级考试成绩≥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分，或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TOEFL≥8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分，或雅思≥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.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。申请直博者原则上要求英语六级成绩≥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，  或托福≥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分，或雅思≥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二、报名程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按照浙江大学研究生招生网的规定要求，在规定的时间内申请报名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按照报名系统要求将个人有关申请材料传递到网络报名系统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学院在申请截止后初审申请人的材料，申请人在报名系统中查询个人初审结果及复试通知，复试通知以报名系统为准不再另行邮寄。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复试通过的学生必须在规定的时间内在登录中国研招网“推免服务系统”（网址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: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24"/>
                  <w:szCs w:val="24"/>
                </w:rPr>
                <w:t>http://yz.chsi.com.cn/tm</w:t>
              </w:r>
            </w:hyperlink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）填写正式志愿申请、网上完成接收并确认浙大建工学院的复试及待录取通知等环节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三、复试材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考生复试时需要携带以下纸质材料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在校学习成绩单、大学英语等级证书复印件、已发表的论文、出版物、获奖等成果的复印件或证明、个人设计作品等，纸质材料在面试时交复试小组老师审阅；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   2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．申请直接攻读博士学位者还需提供两位与申请学科有关的副教授（或相当职称）及以上专家的 “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color w:val="0000FF"/>
                  <w:sz w:val="24"/>
                  <w:szCs w:val="24"/>
                  <w:lang w:eastAsia="zh-CN"/>
                </w:rPr>
                <w:t>专家推荐书</w:t>
              </w:r>
            </w:hyperlink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四、初审程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浙大建工学院对申请人材料进行审核，初审通过者需在规定的时间到浙大建工学院参加复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ind w:left="0" w:right="0" w:hanging="0"/>
              <w:jc w:val="left"/>
              <w:rPr>
                <w:rFonts w:ascii="Calibri" w:hAnsi="Calibri" w:eastAsia="宋体" w:cs="Calibri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3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480"/>
              <w:jc w:val="left"/>
              <w:rPr>
                <w:rFonts w:ascii="Calibri" w:hAnsi="Calibri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480"/>
              <w:jc w:val="left"/>
              <w:rPr>
                <w:rFonts w:ascii="Calibri" w:hAnsi="Calibri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浙江大学建筑工程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16-08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News/html/grsutil/zxdt/ssszsxx/2014-09-03/448-20140903153616.html" TargetMode="External"/><Relationship Id="rId3" Type="http://schemas.openxmlformats.org/officeDocument/2006/relationships/hyperlink" Target="http://yz.chsi.com.cn/tm" TargetMode="External"/><Relationship Id="rId4" Type="http://schemas.openxmlformats.org/officeDocument/2006/relationships/hyperlink" Target="http://grs.zju.edu.cn/zjugrs/UserFiles/File/zsc/sszs/zjtj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0:00Z</dcterms:created>
  <dc:creator>Administrator</dc:creator>
  <dc:description/>
  <dc:language>en-US</dc:language>
  <cp:lastModifiedBy>Administrator</cp:lastModifiedBy>
  <dcterms:modified xsi:type="dcterms:W3CDTF">2016-09-18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